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/>
        <w:drawing>
          <wp:inline distT="0" distB="0" distL="0" distR="0">
            <wp:extent cx="79692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629285</wp:posOffset>
                </wp:positionV>
                <wp:extent cx="140525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4.6pt;mso-wrap-distance-left:9.05pt;mso-wrap-distance-right:9.05pt;mso-wrap-distance-top:0pt;mso-wrap-distance-bottom:0pt;margin-top:49.5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680</wp:posOffset>
            </wp:positionH>
            <wp:positionV relativeFrom="paragraph">
              <wp:posOffset>144780</wp:posOffset>
            </wp:positionV>
            <wp:extent cx="3644900" cy="3457575"/>
            <wp:effectExtent l="0" t="0" r="0" b="0"/>
            <wp:wrapNone/>
            <wp:docPr id="3" name="pr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1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2" t="-10" r="174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FF"/>
          <w:sz w:val="36"/>
          <w:lang w:val="en-US" w:eastAsia="en-US"/>
        </w:rPr>
      </w:pPr>
      <w:r>
        <w:rPr>
          <w:b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655</wp:posOffset>
                </wp:positionH>
                <wp:positionV relativeFrom="paragraph">
                  <wp:posOffset>24701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302.65pt;margin-top:19.45pt;width:17.95pt;height:17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ТУРНИКЕТЫ ПОЛНОРОСТОВЫЕ</w:t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ЭЛЕКТРОМЕХАНИЧЕСКИЕ</w:t>
      </w:r>
    </w:p>
    <w:p>
      <w:pPr>
        <w:pStyle w:val="Heading5"/>
        <w:rPr/>
      </w:pPr>
      <w:r>
        <w:rPr>
          <w:b/>
          <w:sz w:val="32"/>
        </w:rPr>
        <w:t>уличного ис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 РОСТОВ-ДОН ПР1-У»</w:t>
      </w:r>
      <w:r>
        <w:rPr>
          <w:rFonts w:cs="Bookman Old Style" w:ascii="Bookman Old Style" w:hAnsi="Bookman Old Style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POCC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Г17.В15222</w:t>
      </w:r>
    </w:p>
    <w:p>
      <w:pPr>
        <w:pStyle w:val="Normal"/>
        <w:ind w:firstLine="2268"/>
        <w:rPr>
          <w:sz w:val="32"/>
        </w:rPr>
      </w:pPr>
      <w:r>
        <w:rPr>
          <w:sz w:val="22"/>
        </w:rPr>
        <w:t xml:space="preserve">          </w:t>
      </w:r>
      <w:r>
        <w:rPr>
          <w:sz w:val="22"/>
        </w:rPr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4"/>
        </w:rPr>
      </w:pPr>
      <w:r>
        <w:rPr>
          <w:b/>
          <w:i/>
          <w:sz w:val="34"/>
        </w:rPr>
        <w:t>Уважаемый покупатель!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Просим Вас внимательно изучить настоящее руководст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TextBodyIndent"/>
        <w:rPr/>
      </w:pPr>
      <w:r>
        <w:rPr/>
        <w:t xml:space="preserve">Электромеханические полноростовые роторные турникеты уличного исполнения предназначены для управления потоками людей в проходных производственных, спортивных и зрелищных сооружений, платных пляжей и т.п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ускаемые модели турникетов представлены в табл.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0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521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</w:tblGrid>
      <w:tr>
        <w:trPr>
          <w:trHeight w:val="51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</w:tr>
      <w:tr>
        <w:trPr>
          <w:trHeight w:val="6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4"/>
              </w:rPr>
              <w:t>«Ростов-Дон  ПР1/3-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Турникет полноростовой трех</w:t>
              <w:softHyphen/>
              <w:t>лопастной уличного исполнения</w:t>
            </w:r>
          </w:p>
        </w:tc>
      </w:tr>
      <w:tr>
        <w:trPr>
          <w:trHeight w:val="7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4"/>
              </w:rPr>
              <w:t>«Ростов-Дон  ПР1/4-У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Турникет полноростовой </w:t>
            </w:r>
            <w:r>
              <w:rPr>
                <w:b/>
                <w:spacing w:val="-4"/>
                <w:sz w:val="24"/>
              </w:rPr>
              <w:t>четырех</w:t>
              <w:softHyphen/>
            </w:r>
            <w:r>
              <w:rPr>
                <w:b/>
                <w:sz w:val="24"/>
              </w:rPr>
              <w:t>лопастной уличного исполнен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новых турникеты модификации «М» установлен механизм с зубчатыми ремнями. Трехлопастной турникет обеспечивает более удобный и травмобезопасный проход людей за счет большого пространства между лопастями.- Четырехлопастной турникет обеспечивает более жесткое разделение потока людей по одному человеку за счет малого пространства между лопаст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опасть представляет собой группу горизонтальных штанг, расположенных друг над другом в одной плоско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урникеты управляются с пульта дистанционного управления (ПДУ) и обеспечивают пропуск в любом из двух направлений как по одному человеку, так и группы людей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Турникеты могут быть легко встроены в систему контроля и управления доступом, для чего предусмотрены специальные входные и выходные цепи (см. раздел 7 "Сопряжение со СКУД").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60"/>
        <w:rPr/>
      </w:pPr>
      <w:r>
        <w:rPr/>
        <w:t>По условиям применения электромеханические турникеты соответствуют группе УХЛ 4.2 по ГОСТ 15150-69. Температура эксплуатации турникета до -35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lineRule="exact" w:line="240"/>
        <w:rPr/>
      </w:pPr>
      <w:r>
        <w:rPr>
          <w:spacing w:val="-2"/>
        </w:rPr>
        <w:t>Тип турникета - полноростовый роторный одинарный трех- или четырехлопастной для прохода в двух направлениях, нормальнооткрытый с режимом пропуска одного человека по пропуску или от пульта охранника. Для пропуска группы людей предусмотрен режим нормально открытого турникета (разблокировки турникета).</w:t>
      </w:r>
    </w:p>
    <w:p>
      <w:pPr>
        <w:pStyle w:val="Normal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843"/>
      </w:tblGrid>
      <w:tr>
        <w:trPr>
          <w:trHeight w:val="176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е параметры схем управления и индикации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12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>
          <w:trHeight w:val="20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Потребляемая мощность, не более, В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е параметры системы электроподогрева: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24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</w:rPr>
              <w:t>10%</w:t>
            </w:r>
          </w:p>
        </w:tc>
      </w:tr>
      <w:tr>
        <w:trPr>
          <w:trHeight w:val="29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требляемая мощность, не более, В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Масса турникета, кг: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 xml:space="preserve">Габаритные размеры, мм   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Высота прохода, мм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 xml:space="preserve">Ширина прохода, не менее, мм 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Число лопастей (рядов преграждающих штанг)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 xml:space="preserve">Длина штанг, мм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470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1650х1750х2410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2050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550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3 или 4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6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преграждающую лопасть на середине; не более, кг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 xml:space="preserve">Усилие поворота ротора на середине лопасти, </w:t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не более, кг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Пропускаемая способность при однократном проходе, не менее,  проходов/ми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при свободном проходе, </w:t>
            </w:r>
          </w:p>
          <w:p>
            <w:pPr>
              <w:pStyle w:val="Normal"/>
              <w:spacing w:lineRule="exact" w:line="240"/>
              <w:rPr>
                <w:sz w:val="10"/>
              </w:rPr>
            </w:pPr>
            <w:r>
              <w:rPr>
                <w:sz w:val="23"/>
              </w:rPr>
              <w:t>не менее, проходов/мин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50 (стандартная</w:t>
            </w:r>
            <w:r>
              <w:rPr>
                <w:spacing w:val="-6"/>
                <w:sz w:val="23"/>
              </w:rPr>
              <w:t xml:space="preserve"> длина </w:t>
            </w:r>
            <w:r>
              <w:rPr>
                <w:spacing w:val="-6"/>
                <w:sz w:val="23"/>
                <w:lang w:val="en-US"/>
              </w:rPr>
              <w:t>10</w:t>
            </w:r>
            <w:r>
              <w:rPr>
                <w:spacing w:val="-6"/>
                <w:sz w:val="23"/>
              </w:rPr>
              <w:t>м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источнику питания, м (рекомендуемое сечение проводников кабеля электропитания турникета, в зависимости от его длины, приведено в табл.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20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15м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лина кабеля от БЭУ к источнику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екомендуемое с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комендуемый тип кабеля (провода)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урникет 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ластиковая крыша (по дополнительному заказ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готовителем по отдельному заказу может поставляться блок питания с необходимыми для эксплуатации турникета параметрами, а также ограничители ширины прохода турникета.</w:t>
      </w:r>
    </w:p>
    <w:p>
      <w:pPr>
        <w:pStyle w:val="Normal"/>
        <w:rPr/>
      </w:pPr>
      <w:r>
        <w:rPr/>
        <w:t>*- Комплектацию подробнее см. в приложении «Упаковочный лист».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pacing w:val="-2"/>
        </w:rPr>
      </w:pPr>
      <w:r>
        <w:rPr>
          <w:spacing w:val="-2"/>
        </w:rPr>
        <w:t xml:space="preserve">Турникет состоит (см. Приложение 1) из следующих частей: ограждения, в которое входят лицевые секции </w:t>
      </w:r>
      <w:r>
        <w:rPr>
          <w:b/>
          <w:spacing w:val="-2"/>
        </w:rPr>
        <w:t>1</w:t>
      </w:r>
      <w:r>
        <w:rPr>
          <w:spacing w:val="-2"/>
        </w:rPr>
        <w:t xml:space="preserve"> и </w:t>
      </w:r>
      <w:r>
        <w:rPr>
          <w:b/>
          <w:spacing w:val="-2"/>
        </w:rPr>
        <w:t>2</w:t>
      </w:r>
      <w:r>
        <w:rPr>
          <w:spacing w:val="-2"/>
        </w:rPr>
        <w:t xml:space="preserve">, боковая секция </w:t>
      </w:r>
      <w:r>
        <w:rPr>
          <w:b/>
          <w:spacing w:val="-2"/>
        </w:rPr>
        <w:t>3</w:t>
      </w:r>
      <w:r>
        <w:rPr>
          <w:spacing w:val="-2"/>
        </w:rPr>
        <w:t xml:space="preserve">, секция прохода </w:t>
      </w:r>
      <w:r>
        <w:rPr>
          <w:b/>
          <w:spacing w:val="-2"/>
        </w:rPr>
        <w:t>4</w:t>
      </w:r>
      <w:r>
        <w:rPr>
          <w:spacing w:val="-2"/>
        </w:rPr>
        <w:t xml:space="preserve"> и преграждающие трубы </w:t>
      </w:r>
      <w:r>
        <w:rPr>
          <w:b/>
          <w:spacing w:val="-2"/>
        </w:rPr>
        <w:t>5</w:t>
      </w:r>
      <w:r>
        <w:rPr>
          <w:spacing w:val="-2"/>
        </w:rPr>
        <w:t xml:space="preserve">. Ограждение крепится к полу болтами. Сверху ограждения установлена рама </w:t>
      </w:r>
      <w:r>
        <w:rPr>
          <w:b/>
          <w:spacing w:val="-2"/>
        </w:rPr>
        <w:t xml:space="preserve">6 </w:t>
      </w:r>
      <w:r>
        <w:rPr>
          <w:spacing w:val="-2"/>
        </w:rPr>
        <w:t xml:space="preserve">с потолком, на которой крепится рама с механизмом </w:t>
      </w:r>
      <w:r>
        <w:rPr>
          <w:b/>
          <w:spacing w:val="-2"/>
        </w:rPr>
        <w:t xml:space="preserve">7. </w:t>
      </w:r>
      <w:r>
        <w:rPr>
          <w:spacing w:val="-2"/>
        </w:rPr>
        <w:t xml:space="preserve">С механизмом соединяется центральная стойка </w:t>
      </w:r>
      <w:r>
        <w:rPr>
          <w:b/>
          <w:spacing w:val="-2"/>
        </w:rPr>
        <w:t>8</w:t>
      </w:r>
      <w:r>
        <w:rPr>
          <w:spacing w:val="-2"/>
        </w:rPr>
        <w:t xml:space="preserve">, к которой прикрепляются преграждающие штанги </w:t>
      </w:r>
      <w:r>
        <w:rPr>
          <w:b/>
          <w:spacing w:val="-2"/>
        </w:rPr>
        <w:t>9</w:t>
      </w:r>
      <w:r>
        <w:rPr>
          <w:spacing w:val="-2"/>
        </w:rPr>
        <w:t xml:space="preserve">, образуя три или четыре лопасти. В нижней части центральной стойки имеется фланец </w:t>
      </w:r>
      <w:r>
        <w:rPr>
          <w:b/>
          <w:spacing w:val="-2"/>
        </w:rPr>
        <w:t xml:space="preserve">10 </w:t>
      </w:r>
      <w:r>
        <w:rPr>
          <w:spacing w:val="-2"/>
        </w:rPr>
        <w:t xml:space="preserve">с отверстиями для крепления стойки к полу. Механизм закрыт сверху крышей </w:t>
      </w:r>
      <w:r>
        <w:rPr>
          <w:b/>
          <w:spacing w:val="-2"/>
        </w:rPr>
        <w:t>12 (опция)</w:t>
      </w:r>
      <w:r>
        <w:rPr>
          <w:spacing w:val="-2"/>
        </w:rPr>
        <w:t xml:space="preserve"> и сбоку боковинами</w:t>
      </w:r>
      <w:r>
        <w:rPr>
          <w:b/>
          <w:spacing w:val="-2"/>
        </w:rPr>
        <w:t xml:space="preserve"> 13 (опция)</w:t>
      </w:r>
      <w:r>
        <w:rPr>
          <w:spacing w:val="-2"/>
        </w:rPr>
        <w:t xml:space="preserve">. На потолке рамы механизма </w:t>
      </w:r>
      <w:r>
        <w:rPr>
          <w:b/>
          <w:spacing w:val="-2"/>
        </w:rPr>
        <w:t>7</w:t>
      </w:r>
      <w:r>
        <w:rPr>
          <w:spacing w:val="-2"/>
        </w:rPr>
        <w:t xml:space="preserve"> установлен замок </w:t>
      </w:r>
      <w:r>
        <w:rPr>
          <w:b/>
          <w:spacing w:val="-2"/>
        </w:rPr>
        <w:t xml:space="preserve">14 </w:t>
      </w:r>
      <w:r>
        <w:rPr>
          <w:spacing w:val="-2"/>
        </w:rPr>
        <w:t>запирания турникета при отсутствии питания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В стойки лицевых секций </w:t>
      </w:r>
      <w:r>
        <w:rPr>
          <w:b/>
          <w:spacing w:val="-2"/>
        </w:rPr>
        <w:t>1</w:t>
      </w:r>
      <w:r>
        <w:rPr>
          <w:spacing w:val="-2"/>
        </w:rPr>
        <w:t xml:space="preserve"> и 2 вмонтированы световые индикаторы </w:t>
      </w:r>
      <w:r>
        <w:rPr>
          <w:b/>
          <w:spacing w:val="-2"/>
        </w:rPr>
        <w:t>15</w:t>
      </w:r>
      <w:r>
        <w:rPr>
          <w:spacing w:val="-2"/>
        </w:rPr>
        <w:t xml:space="preserve">, необходимые для индикации разрешения (зеленый свет) или запрета (красный свет) прохода. Для ужесточения режима пропуска по одному используются ограничители ширины прохода </w:t>
      </w:r>
      <w:r>
        <w:rPr>
          <w:b/>
          <w:spacing w:val="-2"/>
        </w:rPr>
        <w:t>16</w:t>
      </w:r>
      <w:r>
        <w:rPr>
          <w:sz w:val="22"/>
        </w:rPr>
        <w:t>.</w:t>
      </w:r>
    </w:p>
    <w:p>
      <w:pPr>
        <w:pStyle w:val="TextBodyIndent"/>
        <w:rPr>
          <w:spacing w:val="-2"/>
        </w:rPr>
      </w:pPr>
      <w:r>
        <w:rPr/>
        <w:t xml:space="preserve">К турникету подключается пульт дистанционного управления </w:t>
      </w:r>
      <w:r>
        <w:rPr>
          <w:spacing w:val="-6"/>
        </w:rPr>
        <w:t xml:space="preserve">(ПДУ). </w:t>
      </w:r>
    </w:p>
    <w:p>
      <w:pPr>
        <w:pStyle w:val="2"/>
        <w:spacing w:lineRule="exact" w:line="260"/>
        <w:ind w:firstLine="709"/>
        <w:rPr/>
      </w:pPr>
      <w:r>
        <w:rPr>
          <w:rFonts w:cs="Times New Roman" w:ascii="Times New Roman" w:hAnsi="Times New Roman"/>
        </w:rPr>
        <w:t xml:space="preserve">Турникет дистанционно открывается для прохода как одного человека, так и группы людей в заданном направлении в течение любого промежутка времени. Для удобства управления от ПДУ в блоке электронного управления (БЭУ) предусмотрена функция задержки времени на проход через турникет с принудительным досрочным сбросом по факту прохода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зм турникета имеет вертикальную ось вращения трех или </w:t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четырех лопастей штанг, движущихся в пределах ширины Для удобства управления от ПДУ в блоке электронного управления (БЭУ) предусмотрена функция задержки времени на проход через турникет с принудительным досрочным сбросом по факту прохода. </w:t>
      </w:r>
    </w:p>
    <w:p>
      <w:pPr>
        <w:pStyle w:val="2"/>
        <w:tabs>
          <w:tab w:val="clear" w:pos="720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</w:rPr>
        <w:t>Механизм турникета имеет вертикальную ось вращения трех или четырех лопастей штанг, движущихся в пределах ширины прохода. Вращение лопастей блокируется электромагнитным приводом. При подаче команды на разрешение прохода (охранником с ПДУ или автоматически от СКУД в случае, если Потребитель ее установил) механизм разблокируется для прохода одного человека или группы людей (в зависимости от выбранного режима)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0"/>
        <w:rPr/>
      </w:pPr>
      <w:r>
        <w:rPr/>
        <w:t xml:space="preserve">Предусмотрен режим экстренного пропускания людей в случаях пожара, сигнала тревоги, проноса крупногабаритных грузов и т.д.  Он реализуется переводом турникета в режим группового прохода с ПДУ или выключением питания турникета. При выключении питания турникет становится постоянно открытым. Запирание турникета при отсутствии напряжения производится поворотом ключа в замке запирания </w:t>
      </w:r>
      <w:r>
        <w:rPr>
          <w:b/>
        </w:rPr>
        <w:t>14</w:t>
      </w:r>
      <w:r>
        <w:rPr/>
        <w:t>.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Электроподогрев турникета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оддержания в механизме турникета в зимнее время температуры не ниже +5°С используется утепление механизма кожухом и электроподогрев, который работает в автоматическом режиме. Схема электрическая принципиальная подогрева приведена в Приложении 2.1. В лампе </w:t>
      </w:r>
      <w:r>
        <w:rPr>
          <w:sz w:val="24"/>
          <w:lang w:val="en-US"/>
        </w:rPr>
        <w:t>HL</w:t>
      </w:r>
      <w:r>
        <w:rPr>
          <w:sz w:val="24"/>
        </w:rPr>
        <w:t xml:space="preserve">1 используется одна спираль на 50Вт или 55Вт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ед началом зимней эксплуатации рекомендуется очистить контакты датчика ДКТБ (на схеме </w:t>
      </w:r>
      <w:r>
        <w:rPr>
          <w:sz w:val="24"/>
          <w:lang w:val="en-US"/>
        </w:rPr>
        <w:t>RT</w:t>
      </w:r>
      <w:r>
        <w:rPr>
          <w:sz w:val="24"/>
        </w:rPr>
        <w:t>1) очистителем универсальным (спирт изопропиловый абсолютизированный) ТУ 2384-010-50161205-2003. Паспорт и инструкция по эксплуатации к датчику ДКТБ прилаг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426" w:leader="none"/>
        </w:tabs>
        <w:ind w:firstLine="567"/>
        <w:rPr/>
      </w:pPr>
      <w:r>
        <w:rPr/>
        <w:t>5.1 Электрические схемы турникета и ПДУ изолированы от корпуса. При этом на них подается напряжение не выше 12В постоянного тока для управления и индикации, и 24В – для электроподогрева в зимнее врем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5.2 Корпус турникета необходимо заземлять. На боковой секции внизу имеется основная клемма (М8) заземления; дополнительная клемма заземления (М6) находится на раме </w:t>
      </w:r>
      <w:r>
        <w:rPr>
          <w:b/>
          <w:sz w:val="24"/>
        </w:rPr>
        <w:t>6</w:t>
      </w:r>
      <w:r>
        <w:rPr>
          <w:sz w:val="24"/>
        </w:rPr>
        <w:t xml:space="preserve"> турникета.</w:t>
      </w:r>
    </w:p>
    <w:p>
      <w:pPr>
        <w:pStyle w:val="Normal"/>
        <w:ind w:firstLine="567"/>
        <w:rPr/>
      </w:pPr>
      <w:r>
        <w:rPr>
          <w:sz w:val="24"/>
        </w:rPr>
        <w:t>5.3  Запрещается вскрывать кожух механизма турникета без предварительного отключения от сети.</w:t>
      </w:r>
    </w:p>
    <w:p>
      <w:pPr>
        <w:pStyle w:val="TextBody"/>
        <w:ind w:firstLine="567"/>
        <w:jc w:val="both"/>
        <w:rPr/>
      </w:pPr>
      <w:r>
        <w:rPr/>
        <w:t>5.4 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урникет рекомендуется устанавливать на горизонтальный бетонный фундамент размером 1500х1500 мм. Толщина фундамента не менее 100мм. Допускается вместо сплошного фундамента бетонные столбики сечением 300х300 и глубиной не менее 400мм, установленные в местах креп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sz w:val="24"/>
        </w:rPr>
        <w:t>6.2 Установите турникет в следующей последовательности: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1. Сборка огражд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соберите вместе лицевые секции </w:t>
      </w:r>
      <w:r>
        <w:rPr>
          <w:b/>
          <w:sz w:val="24"/>
        </w:rPr>
        <w:t>1</w:t>
      </w:r>
      <w:r>
        <w:rPr>
          <w:sz w:val="24"/>
        </w:rPr>
        <w:t xml:space="preserve"> и </w:t>
      </w:r>
      <w:r>
        <w:rPr>
          <w:b/>
          <w:sz w:val="24"/>
        </w:rPr>
        <w:t xml:space="preserve">2, </w:t>
      </w:r>
      <w:r>
        <w:rPr>
          <w:sz w:val="24"/>
        </w:rPr>
        <w:t xml:space="preserve">предварительно вставив трубы </w:t>
      </w:r>
      <w:r>
        <w:rPr>
          <w:b/>
          <w:sz w:val="24"/>
        </w:rPr>
        <w:t xml:space="preserve">5 </w:t>
      </w:r>
      <w:r>
        <w:rPr>
          <w:sz w:val="24"/>
        </w:rPr>
        <w:t>с боковой секцией</w:t>
      </w:r>
      <w:r>
        <w:rPr>
          <w:b/>
          <w:sz w:val="24"/>
        </w:rPr>
        <w:t xml:space="preserve"> 3</w:t>
      </w:r>
      <w:r>
        <w:rPr>
          <w:sz w:val="24"/>
        </w:rPr>
        <w:t>,  не затягивая их  вин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установите раму </w:t>
      </w:r>
      <w:r>
        <w:rPr>
          <w:b/>
          <w:sz w:val="24"/>
        </w:rPr>
        <w:t>6</w:t>
      </w:r>
      <w:r>
        <w:rPr>
          <w:sz w:val="24"/>
        </w:rPr>
        <w:t xml:space="preserve"> на секции ограждения </w:t>
      </w:r>
      <w:r>
        <w:rPr>
          <w:b/>
          <w:sz w:val="24"/>
        </w:rPr>
        <w:t>1-4</w:t>
      </w:r>
      <w:r>
        <w:rPr>
          <w:sz w:val="24"/>
        </w:rPr>
        <w:t xml:space="preserve"> и закрепите болтами М12, не затягивая. (При высоте потолка не менее 2,9м установить раму на боковые секции можно следующим образом: поставьте раму </w:t>
      </w:r>
      <w:r>
        <w:rPr>
          <w:b/>
          <w:sz w:val="24"/>
        </w:rPr>
        <w:t>6</w:t>
      </w:r>
      <w:r>
        <w:rPr>
          <w:sz w:val="24"/>
        </w:rPr>
        <w:t xml:space="preserve"> на бок и прикрутите боковы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>);</w:t>
      </w:r>
    </w:p>
    <w:p>
      <w:pPr>
        <w:pStyle w:val="2"/>
        <w:ind w:firstLine="567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440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3.4pt" to="-14.4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рикрепите к раме, не затягивая полностью болты, лицевые секц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, обращая внимание на обознач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 раме и секция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установите ограждение так, как оно будет стоять при эксплуатации турникета. </w:t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  <w:t>- разметьте в полу отверстия под фундаментные болты. В лицевых секциях заведите провода от светодиодов в отверстия в рам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закрепите ограждения на полу фундаментными болта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епление стойки прохода четырехлопастного турникета в нижней части производится с помощью втулки и винта (см. прил. 1.2).</w:t>
      </w:r>
    </w:p>
    <w:p>
      <w:pPr>
        <w:pStyle w:val="Normal"/>
        <w:ind w:firstLine="851"/>
        <w:jc w:val="both"/>
        <w:rPr/>
      </w:pPr>
      <w:r>
        <w:rPr>
          <w:i/>
          <w:sz w:val="26"/>
        </w:rPr>
        <w:t xml:space="preserve">2. Установка механизма </w:t>
      </w:r>
      <w:r>
        <w:rPr>
          <w:b/>
          <w:i/>
          <w:sz w:val="26"/>
        </w:rPr>
        <w:t>7</w:t>
      </w:r>
      <w:r>
        <w:rPr>
          <w:i/>
          <w:sz w:val="26"/>
        </w:rPr>
        <w:t xml:space="preserve"> и центральной стойки </w:t>
      </w:r>
      <w:r>
        <w:rPr>
          <w:b/>
          <w:i/>
          <w:sz w:val="26"/>
        </w:rPr>
        <w:t>8</w:t>
      </w:r>
      <w:r>
        <w:rPr>
          <w:i/>
          <w:sz w:val="26"/>
        </w:rPr>
        <w:t>.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аккуратно сверху раму с механизмом </w:t>
      </w:r>
      <w:r>
        <w:rPr>
          <w:b/>
          <w:sz w:val="24"/>
        </w:rPr>
        <w:t>7</w:t>
      </w:r>
      <w:r>
        <w:rPr>
          <w:sz w:val="24"/>
        </w:rPr>
        <w:t xml:space="preserve"> так, чтобы замок запирания турникета находился в зоне прохода турникета;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/>
          <w:b/>
          <w:spacing w:val="-6"/>
          <w:sz w:val="24"/>
        </w:rPr>
      </w:r>
    </w:p>
    <w:p>
      <w:pPr>
        <w:pStyle w:val="Normal"/>
        <w:ind w:right="-12" w:firstLine="567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-12" w:firstLine="567"/>
        <w:jc w:val="both"/>
        <w:rPr/>
      </w:pPr>
      <w:r>
        <w:rPr>
          <w:spacing w:val="-6"/>
          <w:sz w:val="24"/>
        </w:rPr>
        <w:t xml:space="preserve">- соедините раму с механизмом </w:t>
      </w:r>
      <w:r>
        <w:rPr>
          <w:b/>
          <w:spacing w:val="-6"/>
          <w:sz w:val="24"/>
        </w:rPr>
        <w:t>7</w:t>
      </w:r>
      <w:r>
        <w:rPr>
          <w:spacing w:val="-6"/>
          <w:sz w:val="24"/>
        </w:rPr>
        <w:t xml:space="preserve"> с рамой </w:t>
      </w:r>
      <w:r>
        <w:rPr>
          <w:b/>
          <w:spacing w:val="-6"/>
          <w:sz w:val="24"/>
        </w:rPr>
        <w:t>6</w:t>
      </w:r>
      <w:r>
        <w:rPr>
          <w:spacing w:val="-6"/>
          <w:sz w:val="24"/>
        </w:rPr>
        <w:t xml:space="preserve"> четырьмя болтами М12;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под фланцем механизма центральную стойку </w:t>
      </w:r>
      <w:r>
        <w:rPr>
          <w:b/>
          <w:sz w:val="24"/>
        </w:rPr>
        <w:t>8</w:t>
      </w:r>
      <w:r>
        <w:rPr>
          <w:sz w:val="24"/>
        </w:rPr>
        <w:t xml:space="preserve"> параллельно стойкам ограждений и затяните винты на фланце;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</w:rPr>
        <w:t xml:space="preserve">- проверьте легкость вращения центральной стойки, при необходимости сместите фланец </w:t>
      </w:r>
      <w:r>
        <w:rPr>
          <w:b/>
          <w:spacing w:val="-4"/>
          <w:sz w:val="24"/>
        </w:rPr>
        <w:t>10</w:t>
      </w:r>
      <w:r>
        <w:rPr>
          <w:spacing w:val="-4"/>
          <w:sz w:val="24"/>
        </w:rPr>
        <w:t xml:space="preserve"> (см. Приложение 1) в пределах 1см от оси; проверьте визуально параллельность центральной стойки и стоек ограждения. Закрепите фланец центральной стойки на полу фундаментными болтами. Закройте фундаментные болты декоративными заглушкам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pacing w:val="-2"/>
          <w:sz w:val="24"/>
        </w:rPr>
        <w:t xml:space="preserve">- при необходимости установите </w:t>
      </w:r>
      <w:r>
        <w:rPr>
          <w:sz w:val="24"/>
        </w:rPr>
        <w:t xml:space="preserve">ограничители ширины прохода </w:t>
      </w:r>
      <w:r>
        <w:rPr>
          <w:b/>
          <w:sz w:val="24"/>
        </w:rPr>
        <w:t>19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</w:rPr>
      </w:pPr>
      <w:r>
        <w:rPr>
          <w:i/>
          <w:sz w:val="26"/>
        </w:rPr>
        <w:t>Установка штан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>- навинтите штанги с декоративными втулками на винты центральной стойки и затяните их трубным ключ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- закрепите на штангах винтами декоративные втулк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- проверьте легкость вращения лопастей турникета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если необходимо, переустановите фланец </w:t>
      </w:r>
      <w:r>
        <w:rPr>
          <w:b/>
          <w:sz w:val="24"/>
        </w:rPr>
        <w:t>10</w:t>
      </w:r>
      <w:r>
        <w:rPr>
          <w:sz w:val="24"/>
        </w:rPr>
        <w:t xml:space="preserve"> центральной стойки;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4. Электромонтаж турникета.</w:t>
      </w:r>
    </w:p>
    <w:p>
      <w:pPr>
        <w:pStyle w:val="Normal"/>
        <w:tabs>
          <w:tab w:val="clear" w:pos="720"/>
          <w:tab w:val="left" w:pos="3227" w:leader="none"/>
        </w:tabs>
        <w:ind w:firstLine="567"/>
        <w:jc w:val="both"/>
        <w:rPr>
          <w:sz w:val="24"/>
        </w:rPr>
      </w:pPr>
      <w:r>
        <w:rPr>
          <w:sz w:val="24"/>
        </w:rPr>
        <w:t>Выполнить электромонтаж турникета согласно схемам.</w:t>
      </w:r>
    </w:p>
    <w:p>
      <w:pPr>
        <w:pStyle w:val="Normal"/>
        <w:ind w:firstLine="85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567" w:hanging="0"/>
        <w:rPr/>
      </w:pPr>
      <w:r>
        <w:rPr/>
        <w:t>6.3 Заземлите корпус турникета (см. п.5.2.).</w:t>
      </w:r>
    </w:p>
    <w:p>
      <w:pPr>
        <w:pStyle w:val="TextBodyIndent"/>
        <w:ind w:firstLine="567"/>
        <w:rPr/>
      </w:pPr>
      <w:r>
        <w:rPr/>
        <w:t xml:space="preserve">6.4 При наличии пластиковой крыши </w:t>
      </w:r>
      <w:r>
        <w:rPr>
          <w:b/>
        </w:rPr>
        <w:t>(опция)</w:t>
      </w:r>
      <w:r>
        <w:rPr/>
        <w:t xml:space="preserve"> на раме </w:t>
      </w:r>
      <w:r>
        <w:rPr>
          <w:b/>
        </w:rPr>
        <w:t>6</w:t>
      </w:r>
      <w:r>
        <w:rPr/>
        <w:t xml:space="preserve"> установите несущие конструкции крыши - фермы </w:t>
      </w:r>
      <w:r>
        <w:rPr>
          <w:b/>
        </w:rPr>
        <w:t>16</w:t>
      </w:r>
      <w:r>
        <w:rPr/>
        <w:t xml:space="preserve">, закрепите их винтами М6х10. Установите крышу </w:t>
      </w:r>
      <w:r>
        <w:rPr>
          <w:b/>
        </w:rPr>
        <w:t>12</w:t>
      </w:r>
      <w:r>
        <w:rPr/>
        <w:t xml:space="preserve">, закрепив одну его сторону через порожек </w:t>
      </w:r>
      <w:r>
        <w:rPr>
          <w:b/>
        </w:rPr>
        <w:t>17</w:t>
      </w:r>
      <w:r>
        <w:rPr/>
        <w:t xml:space="preserve"> к раме </w:t>
      </w:r>
      <w:r>
        <w:rPr>
          <w:b/>
        </w:rPr>
        <w:t>6</w:t>
      </w:r>
      <w:r>
        <w:rPr/>
        <w:t xml:space="preserve"> винтами М4х20, затем, перегнув его по фермам </w:t>
      </w:r>
      <w:r>
        <w:rPr>
          <w:b/>
        </w:rPr>
        <w:t>16,</w:t>
      </w:r>
      <w:r>
        <w:rPr/>
        <w:t xml:space="preserve"> закрепите аналогично другую сторону. Установите и закрепите боковины </w:t>
      </w:r>
      <w:r>
        <w:rPr>
          <w:b/>
        </w:rPr>
        <w:t>13</w:t>
      </w:r>
      <w:r>
        <w:rPr/>
        <w:t xml:space="preserve"> винтами М4х15.</w:t>
      </w:r>
    </w:p>
    <w:p>
      <w:pPr>
        <w:pStyle w:val="TextBody"/>
        <w:ind w:firstLine="567"/>
        <w:rPr/>
      </w:pPr>
      <w:r>
        <w:rPr/>
        <w:t>6.5 Подключите блоки питания к сети: 12В – для управления и индикации, 24В – для электроподогрева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9"/>
        <w:jc w:val="both"/>
        <w:rPr/>
      </w:pPr>
      <w:r>
        <w:rPr/>
        <w:t>7.1 Подключение турникета к контроллерам СКУД осуществляется в соответствии с табл.3 через разъем Х</w:t>
      </w:r>
      <w:r>
        <w:rPr>
          <w:lang w:val="en-US"/>
        </w:rPr>
        <w:t>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.</w:t>
      </w:r>
    </w:p>
    <w:p>
      <w:pPr>
        <w:pStyle w:val="TextBody"/>
        <w:ind w:right="-1" w:firstLine="5670"/>
        <w:rPr>
          <w:b/>
          <w:b/>
        </w:rPr>
      </w:pPr>
      <w:r>
        <w:rPr>
          <w:b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2409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он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кт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S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ы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провод электроники (-12В блока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-12В блока питания турникета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7.2 К контакту 9 разъема </w:t>
      </w:r>
      <w:r>
        <w:rPr>
          <w:lang w:val="en-US"/>
        </w:rPr>
        <w:t>X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одсоединить цепь «Общий» контроллера СКУД.</w:t>
      </w:r>
    </w:p>
    <w:p>
      <w:pPr>
        <w:pStyle w:val="Normal"/>
        <w:ind w:firstLine="709"/>
        <w:jc w:val="both"/>
        <w:rPr/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блокировки турникета на вход и/или выход определяется контроллером СКУД. Направления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21"/>
        <w:ind w:left="0" w:firstLine="709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º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с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right="-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Перед включением турникета необходимо путем визуального осмотра проверить состояние кабелей и включить блок питания.</w:t>
      </w:r>
    </w:p>
    <w:p>
      <w:pPr>
        <w:pStyle w:val="Normal"/>
        <w:ind w:right="-11" w:firstLine="709"/>
        <w:jc w:val="both"/>
        <w:rPr>
          <w:sz w:val="24"/>
        </w:rPr>
      </w:pPr>
      <w:r>
        <w:rPr>
          <w:sz w:val="24"/>
        </w:rPr>
        <w:t>8.2 После включения питания начальное состояние турникета – «Закрыто». При этом индикатор направления движения светится красным светом.</w:t>
      </w:r>
    </w:p>
    <w:p>
      <w:pPr>
        <w:pStyle w:val="Normal"/>
        <w:tabs>
          <w:tab w:val="clear" w:pos="720"/>
          <w:tab w:val="left" w:pos="426" w:leader="none"/>
        </w:tabs>
        <w:ind w:right="-11" w:firstLine="709"/>
        <w:rPr>
          <w:sz w:val="24"/>
        </w:rPr>
      </w:pPr>
      <w:r>
        <w:rPr>
          <w:sz w:val="24"/>
        </w:rPr>
        <w:t>8.3 Режимы работы турникетов указаны в табл. 4.</w:t>
      </w:r>
    </w:p>
    <w:p>
      <w:pPr>
        <w:pStyle w:val="21"/>
        <w:ind w:left="0" w:firstLine="709"/>
        <w:jc w:val="both"/>
        <w:rPr/>
      </w:pPr>
      <w:r>
        <w:rPr/>
        <w:t>8.4 При эксплуатации не допускается:</w:t>
      </w:r>
    </w:p>
    <w:p>
      <w:pPr>
        <w:pStyle w:val="21"/>
        <w:ind w:left="0" w:firstLine="709"/>
        <w:jc w:val="both"/>
        <w:rPr/>
      </w:pPr>
      <w:r>
        <w:rPr/>
        <w:t>- использование абразивных и химически активных веществ для очистки наружных поверхностей турникета;</w:t>
      </w:r>
    </w:p>
    <w:p>
      <w:pPr>
        <w:pStyle w:val="21"/>
        <w:ind w:left="0" w:firstLine="709"/>
        <w:jc w:val="both"/>
        <w:rPr/>
      </w:pPr>
      <w:r>
        <w:rPr/>
        <w:t>- перемещение через зону прохода турникета предметов, превышающих ширину проема прохода.</w:t>
      </w:r>
    </w:p>
    <w:p>
      <w:pPr>
        <w:pStyle w:val="Normal"/>
        <w:ind w:right="-11" w:firstLine="709"/>
        <w:jc w:val="both"/>
        <w:rPr>
          <w:sz w:val="24"/>
        </w:rPr>
      </w:pPr>
      <w:r>
        <w:rPr>
          <w:sz w:val="24"/>
        </w:rPr>
        <w:t>Правила эксплуатации в зимнее время см. п.4 «Устройство и принцип работы турникета. Электроподогрев турникета».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любые удлинения сигнальных кабелей производить  только методом пайки.</w:t>
      </w:r>
    </w:p>
    <w:p>
      <w:pPr>
        <w:pStyle w:val="Normal"/>
        <w:spacing w:lineRule="exact" w:line="270"/>
        <w:ind w:firstLine="680"/>
        <w:jc w:val="both"/>
        <w:rPr>
          <w:b/>
          <w:b/>
          <w:sz w:val="24"/>
        </w:rPr>
      </w:pPr>
      <w:r>
        <w:rPr>
          <w:sz w:val="24"/>
        </w:rPr>
        <w:t>Монтаж изделия должен осуществляться сертифицированным персонал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  <w:t>Таблица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</w:tblGrid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b/>
                <w:b/>
                <w:spacing w:val="-8"/>
                <w:sz w:val="23"/>
              </w:rPr>
            </w:pPr>
            <w:r>
              <w:rPr>
                <w:b/>
                <w:spacing w:val="-8"/>
                <w:sz w:val="23"/>
              </w:rPr>
              <w:t>Требуемый режим работы турник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обходимые действия охр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 xml:space="preserve">Закрыть для прох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7"/>
                <w:sz w:val="23"/>
              </w:rPr>
              <w:t xml:space="preserve">Кнопки </w:t>
            </w:r>
            <w:r>
              <w:rPr>
                <w:b/>
                <w:spacing w:val="-7"/>
                <w:sz w:val="23"/>
              </w:rPr>
              <w:t>КН.1</w:t>
            </w:r>
            <w:r>
              <w:rPr>
                <w:spacing w:val="-7"/>
                <w:sz w:val="23"/>
              </w:rPr>
              <w:t xml:space="preserve">, </w:t>
            </w:r>
            <w:r>
              <w:rPr>
                <w:b/>
                <w:spacing w:val="-7"/>
                <w:sz w:val="23"/>
              </w:rPr>
              <w:t>КН.ДОП</w:t>
            </w:r>
            <w:r>
              <w:rPr>
                <w:spacing w:val="-7"/>
                <w:sz w:val="23"/>
              </w:rPr>
              <w:t xml:space="preserve"> и </w:t>
            </w:r>
            <w:r>
              <w:rPr>
                <w:b/>
                <w:spacing w:val="-7"/>
                <w:sz w:val="23"/>
              </w:rPr>
              <w:t>КН.2</w:t>
            </w:r>
            <w:r>
              <w:rPr>
                <w:spacing w:val="-7"/>
                <w:sz w:val="23"/>
              </w:rPr>
              <w:t xml:space="preserve"> ПДУ</w:t>
            </w:r>
            <w:r>
              <w:rPr>
                <w:spacing w:val="-4"/>
                <w:sz w:val="23"/>
              </w:rPr>
              <w:t xml:space="preserve"> в исходном поло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3"/>
              </w:rPr>
              <w:t xml:space="preserve">Красным светом горят </w:t>
            </w:r>
            <w:r>
              <w:rPr>
                <w:spacing w:val="-2"/>
                <w:sz w:val="23"/>
              </w:rPr>
              <w:t xml:space="preserve">оба индикатора запрета </w:t>
            </w:r>
            <w:r>
              <w:rPr>
                <w:sz w:val="23"/>
              </w:rPr>
              <w:t>прохода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Открыть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3"/>
              </w:rPr>
              <w:t xml:space="preserve">Нажать кнопку </w:t>
            </w:r>
            <w:r>
              <w:rPr>
                <w:b/>
                <w:spacing w:val="-7"/>
                <w:sz w:val="23"/>
              </w:rPr>
              <w:t xml:space="preserve">КН.1 </w:t>
            </w:r>
            <w:r>
              <w:rPr>
                <w:sz w:val="23"/>
              </w:rPr>
              <w:t xml:space="preserve">или </w:t>
            </w:r>
            <w:r>
              <w:rPr>
                <w:b/>
                <w:spacing w:val="-7"/>
                <w:sz w:val="23"/>
              </w:rPr>
              <w:t>КН.2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ДУ,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Зеленым светом горит индикатор, соответствую</w:t>
              <w:softHyphen/>
              <w:t xml:space="preserve">щий </w:t>
            </w:r>
            <w:r>
              <w:rPr>
                <w:spacing w:val="-7"/>
                <w:sz w:val="23"/>
              </w:rPr>
              <w:t>направлению прохода.</w:t>
            </w:r>
            <w:r>
              <w:rPr>
                <w:spacing w:val="-4"/>
                <w:sz w:val="23"/>
              </w:rPr>
              <w:t xml:space="preserve"> Через 2-4сек. или после прохода одного человека красным светом загорает</w:t>
              <w:softHyphen/>
              <w:t xml:space="preserve">ся </w:t>
            </w:r>
            <w:r>
              <w:rPr>
                <w:spacing w:val="-6"/>
                <w:sz w:val="23"/>
              </w:rPr>
              <w:t>соответствующий индикатор</w:t>
            </w:r>
          </w:p>
        </w:tc>
      </w:tr>
      <w:tr>
        <w:trPr>
          <w:trHeight w:val="1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Открыть для прохода группы людей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 xml:space="preserve">Нажать кнопку </w:t>
            </w:r>
            <w:r>
              <w:rPr>
                <w:b/>
                <w:spacing w:val="-4"/>
                <w:sz w:val="23"/>
              </w:rPr>
              <w:t>КН.ДОП</w:t>
            </w:r>
            <w:r>
              <w:rPr>
                <w:spacing w:val="-4"/>
                <w:sz w:val="23"/>
              </w:rPr>
              <w:t xml:space="preserve"> ПДУ и не отпуская ее, нажать </w:t>
            </w:r>
            <w:r>
              <w:rPr>
                <w:b/>
                <w:spacing w:val="-4"/>
                <w:sz w:val="23"/>
              </w:rPr>
              <w:t xml:space="preserve">КН.1 </w:t>
            </w:r>
            <w:r>
              <w:rPr>
                <w:spacing w:val="-4"/>
                <w:sz w:val="23"/>
              </w:rPr>
              <w:t xml:space="preserve">или </w:t>
            </w:r>
            <w:r>
              <w:rPr>
                <w:b/>
                <w:spacing w:val="-4"/>
                <w:sz w:val="23"/>
              </w:rPr>
              <w:t>КН.2</w:t>
            </w:r>
            <w:r>
              <w:rPr>
                <w:spacing w:val="-4"/>
                <w:sz w:val="23"/>
              </w:rPr>
              <w:t xml:space="preserve"> в соответствии с </w:t>
            </w:r>
            <w:r>
              <w:rPr>
                <w:sz w:val="23"/>
              </w:rPr>
              <w:t>направлением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Зеленым светом горит индикатор, соответствующий направлению проход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Открыть для прохода группы людей в оба направлен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pacing w:val="-3"/>
                <w:sz w:val="23"/>
              </w:rPr>
              <w:t xml:space="preserve">Нажать кнопку </w:t>
            </w:r>
            <w:r>
              <w:rPr>
                <w:b/>
                <w:spacing w:val="-3"/>
                <w:sz w:val="23"/>
              </w:rPr>
              <w:t>КН.ДОП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 xml:space="preserve">и, не отпуская ее, нажать </w:t>
            </w:r>
            <w:r>
              <w:rPr>
                <w:b/>
                <w:spacing w:val="-4"/>
                <w:sz w:val="23"/>
              </w:rPr>
              <w:t xml:space="preserve">КН.1 </w:t>
            </w:r>
            <w:r>
              <w:rPr>
                <w:sz w:val="23"/>
              </w:rPr>
              <w:t xml:space="preserve">и </w:t>
            </w:r>
            <w:r>
              <w:rPr>
                <w:b/>
                <w:spacing w:val="-4"/>
                <w:sz w:val="23"/>
              </w:rPr>
              <w:t>КН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Зеленым светом горят оба индикатора разрешения прохода</w:t>
            </w:r>
          </w:p>
        </w:tc>
      </w:tr>
      <w:tr>
        <w:trPr>
          <w:trHeight w:val="113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Закрыть турникет после режима пропускания группы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2"/>
                <w:sz w:val="23"/>
              </w:rPr>
              <w:t>Нажать один раз кнопку</w:t>
            </w:r>
            <w:r>
              <w:rPr>
                <w:b/>
                <w:spacing w:val="-2"/>
                <w:sz w:val="23"/>
              </w:rPr>
              <w:t xml:space="preserve"> КН.1 </w:t>
            </w:r>
            <w:r>
              <w:rPr>
                <w:spacing w:val="-2"/>
                <w:sz w:val="23"/>
              </w:rPr>
              <w:t xml:space="preserve">или </w:t>
            </w:r>
            <w:r>
              <w:rPr>
                <w:b/>
                <w:spacing w:val="-2"/>
                <w:sz w:val="23"/>
              </w:rPr>
              <w:t xml:space="preserve">КН.2 </w:t>
            </w:r>
            <w:r>
              <w:rPr>
                <w:spacing w:val="-2"/>
                <w:sz w:val="23"/>
              </w:rPr>
              <w:t>ПДУ,</w:t>
            </w:r>
            <w:r>
              <w:rPr>
                <w:sz w:val="23"/>
              </w:rPr>
              <w:t xml:space="preserve"> соответствующую направлению пр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2"/>
                <w:sz w:val="23"/>
              </w:rPr>
            </w:pPr>
            <w:r>
              <w:rPr>
                <w:sz w:val="23"/>
              </w:rPr>
              <w:t>Красным светом горит индикатор, соответствующий направлению проход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pacing w:val="-6"/>
                <w:sz w:val="23"/>
              </w:rPr>
              <w:t>Закрыть для  про</w:t>
              <w:softHyphen/>
              <w:t>хода людей в случае отключения питаю</w:t>
              <w:softHyphen/>
              <w:t>щего напря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23"/>
              </w:rPr>
              <w:t>Повернуть ключ в замке фиксации   (заблокировать вращение штан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 xml:space="preserve">Сброс счётчика проходов (если предусмотрена такая комплекта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Повернуть ключ в счетчике проходов и вернуть его в исходное 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3"/>
              </w:rPr>
            </w:pPr>
            <w:r>
              <w:rPr>
                <w:sz w:val="23"/>
              </w:rPr>
              <w:t>Соответствующий счётчик входов или выходов обнуляетс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ПЕРЕЧЕНЬ ВОЗМОЖНЫХ НЕИСПРАВНОСТ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67"/>
        <w:rPr>
          <w:sz w:val="24"/>
        </w:rPr>
      </w:pPr>
      <w:r>
        <w:rPr>
          <w:sz w:val="24"/>
        </w:rPr>
        <w:t>9.1 Перечень возможных неисправностей, устранение которых производится Потребителем, приведен в табл. 5.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b/>
          <w:b/>
          <w:sz w:val="24"/>
        </w:rPr>
      </w:pPr>
      <w:r>
        <w:rPr>
          <w:b/>
          <w:sz w:val="24"/>
        </w:rPr>
        <w:t>Таблица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1842"/>
        <w:gridCol w:w="2552"/>
      </w:tblGrid>
      <w:tr>
        <w:trPr>
          <w:trHeight w:val="65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знаки неиспра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исправ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 устранения</w:t>
            </w:r>
          </w:p>
        </w:tc>
      </w:tr>
      <w:tr>
        <w:trPr>
          <w:trHeight w:val="13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</w:rPr>
            </w:pPr>
            <w:r>
              <w:rPr>
                <w:sz w:val="23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</w:rPr>
            </w:pPr>
            <w:r>
              <w:rPr>
                <w:sz w:val="23"/>
              </w:rPr>
              <w:t>Неисправен индика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</w:rPr>
            </w:pPr>
            <w:r>
              <w:rPr>
                <w:sz w:val="23"/>
              </w:rPr>
              <w:t>Отключить питание турникета, заменить индикатор</w:t>
            </w:r>
          </w:p>
        </w:tc>
      </w:tr>
      <w:tr>
        <w:trPr>
          <w:trHeight w:val="95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</w:rPr>
            </w:pPr>
            <w:r>
              <w:rPr>
                <w:sz w:val="23"/>
              </w:rPr>
              <w:t>При подключении к сети блока питания турникет не работае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</w:rPr>
            </w:pPr>
            <w:r>
              <w:rPr>
                <w:sz w:val="23"/>
              </w:rPr>
              <w:t>Перегорел  предохранитель</w:t>
            </w:r>
          </w:p>
          <w:p>
            <w:pPr>
              <w:pStyle w:val="Normal"/>
              <w:ind w:left="57" w:hanging="0"/>
              <w:rPr>
                <w:sz w:val="23"/>
              </w:rPr>
            </w:pPr>
            <w:r>
              <w:rPr>
                <w:sz w:val="23"/>
              </w:rPr>
              <w:t>блока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</w:rPr>
            </w:pPr>
            <w:r>
              <w:rPr>
                <w:sz w:val="23"/>
              </w:rPr>
              <w:t xml:space="preserve">Отключить блок питания от сети, </w:t>
            </w:r>
            <w:r>
              <w:rPr>
                <w:spacing w:val="-8"/>
                <w:sz w:val="23"/>
              </w:rPr>
              <w:t>заменить предохранитель</w:t>
            </w:r>
          </w:p>
        </w:tc>
      </w:tr>
    </w:tbl>
    <w:p>
      <w:pPr>
        <w:pStyle w:val="Normal"/>
        <w:spacing w:lineRule="exact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"/>
        <w:rPr/>
      </w:pPr>
      <w:r>
        <w:rPr>
          <w:sz w:val="24"/>
        </w:rPr>
        <w:t xml:space="preserve">9.2 Не описанные в табл. 5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ХРАНЕНИЕ И ТРАНСПОРТИРОВА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турникета при отрицательных температурах или повышенной влажности воздуха,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53" w:firstLine="709"/>
        <w:rPr/>
      </w:pPr>
      <w:r>
        <w:rPr>
          <w:spacing w:val="-6"/>
        </w:rPr>
        <w:t>Турникет «Ростов-Дон ПР1У</w:t>
      </w:r>
      <w:r>
        <w:rPr/>
        <w:t>/</w:t>
      </w:r>
      <w:r>
        <w:rPr>
          <w:u w:val="single"/>
        </w:rPr>
        <w:t xml:space="preserve">                       ________________ </w:t>
      </w:r>
      <w:r>
        <w:rPr/>
        <w:t>»</w:t>
      </w:r>
    </w:p>
    <w:p>
      <w:pPr>
        <w:pStyle w:val="TextBodyIndent"/>
        <w:ind w:hanging="0"/>
        <w:rPr/>
      </w:pPr>
      <w:r>
        <w:rPr/>
        <w:t>зав. №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Дата выпуска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>201__ г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дпись 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ГАРАНТИЙНЫЕ ОБЯЗАТЕЛЬ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12" w:firstLine="709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2.2 Гарантия Изготовителя не распространяется на стекла, лампы обогрева </w:t>
      </w:r>
      <w:r>
        <w:rPr>
          <w:sz w:val="24"/>
          <w:lang w:val="en-US"/>
        </w:rPr>
        <w:t>HL</w:t>
      </w:r>
      <w:r>
        <w:rPr>
          <w:sz w:val="24"/>
        </w:rPr>
        <w:t>1, светодиоды турникета, а также узлы и блоки, вышедшие из строя  по вине Заказчика, вследствие нарушения правил эксплуатации и электробезопасности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>201__ г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дпись __________________________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иложение 1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4934585</wp:posOffset>
                </wp:positionV>
                <wp:extent cx="167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388.55pt" to="83.2pt,3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4462145</wp:posOffset>
                </wp:positionV>
                <wp:extent cx="68580" cy="47244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51.35pt" to="70pt,38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5026025</wp:posOffset>
                </wp:positionV>
                <wp:extent cx="1203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95.75pt" to="151pt,39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3228975</wp:posOffset>
                </wp:positionV>
                <wp:extent cx="95885" cy="107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8000"/>
                          <a:chOff x="0" y="0"/>
                          <a:chExt cx="95760" cy="108000"/>
                        </a:xfrm>
                      </wpg:grpSpPr>
                      <wps:wsp>
                        <wps:cNvSpPr/>
                        <wps:spPr>
                          <a:xfrm>
                            <a:off x="17640" y="9396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0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480"/>
                            <a:ext cx="23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5148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4320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4320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254.25pt;width:7.5pt;height:8.45pt" coordorigin="1087,5085" coordsize="150,169">
                <v:line id="shape_0" from="1115,5233" to="1201,5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5;top:5102;width:86;height:9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087,5154" to="1237,515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158,5085" to="1158,525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115,5166" to="1150,519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170,5166" to="1200,519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1115,5153" to="1115,52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02,5153" to="1202,52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4441825</wp:posOffset>
                </wp:positionV>
                <wp:extent cx="95885" cy="107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8000"/>
                          <a:chOff x="0" y="0"/>
                          <a:chExt cx="95760" cy="108000"/>
                        </a:xfrm>
                      </wpg:grpSpPr>
                      <wps:wsp>
                        <wps:cNvSpPr/>
                        <wps:spPr>
                          <a:xfrm>
                            <a:off x="17640" y="9396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0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480"/>
                            <a:ext cx="23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5148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4320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4320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349.75pt;width:7.5pt;height:8.45pt" coordorigin="2050,6995" coordsize="150,169">
                <v:line id="shape_0" from="2078,7143" to="2164,71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78;top:7012;width:86;height:9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050,7064" to="2200,706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121,6995" to="2121,716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078,7076" to="2113,710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133,7076" to="2163,710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2078,7063" to="2078,71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65,7063" to="2165,71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361055</wp:posOffset>
                </wp:positionV>
                <wp:extent cx="95885" cy="107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8000"/>
                          <a:chOff x="0" y="0"/>
                          <a:chExt cx="95760" cy="108000"/>
                        </a:xfrm>
                      </wpg:grpSpPr>
                      <wps:wsp>
                        <wps:cNvSpPr/>
                        <wps:spPr>
                          <a:xfrm>
                            <a:off x="17640" y="1404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744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4920"/>
                            <a:ext cx="23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3492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04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64.65pt;width:7.5pt;height:8.45pt" coordorigin="2050,5293" coordsize="150,169">
                <v:line id="shape_0" from="2078,5315" to="2164,5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78;top:5352;width:86;height:9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050,5394" to="2200,539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121,5293" to="2121,5462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078,5348" to="2113,5380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2133,5348" to="2163,5380" stroked="t" o:allowincell="f" style="position:absolute;flip:xy">
                  <v:stroke color="white" weight="9360" joinstyle="miter" endcap="flat"/>
                  <v:fill o:detectmouseclick="t" on="false"/>
                  <w10:wrap type="none"/>
                </v:line>
                <v:line id="shape_0" from="2078,5315" to="2078,5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65,5315" to="2165,5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4571365</wp:posOffset>
                </wp:positionV>
                <wp:extent cx="95885" cy="107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8000"/>
                          <a:chOff x="0" y="0"/>
                          <a:chExt cx="95760" cy="108000"/>
                        </a:xfrm>
                      </wpg:grpSpPr>
                      <wps:wsp>
                        <wps:cNvSpPr/>
                        <wps:spPr>
                          <a:xfrm>
                            <a:off x="17640" y="14040"/>
                            <a:ext cx="5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744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9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34920"/>
                            <a:ext cx="23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34920"/>
                            <a:ext cx="19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04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359.95pt;width:7.5pt;height:8.45pt" coordorigin="1087,7199" coordsize="150,169">
                <v:line id="shape_0" from="1115,7221" to="1201,72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5;top:7258;width:86;height:9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087,7300" to="1237,7300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158,7199" to="1158,7368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115,7254" to="1150,7286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1170,7254" to="1200,7286" stroked="t" o:allowincell="f" style="position:absolute;flip:xy">
                  <v:stroke color="white" weight="9360" joinstyle="miter" endcap="flat"/>
                  <v:fill o:detectmouseclick="t" on="false"/>
                  <w10:wrap type="none"/>
                </v:line>
                <v:line id="shape_0" from="1115,7221" to="1115,7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2,7221" to="1202,7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3350895</wp:posOffset>
                </wp:positionV>
                <wp:extent cx="107950" cy="95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5760"/>
                          <a:chOff x="0" y="0"/>
                          <a:chExt cx="108000" cy="95760"/>
                        </a:xfrm>
                      </wpg:grpSpPr>
                      <wps:wsp>
                        <wps:cNvSpPr/>
                        <wps:spPr>
                          <a:xfrm flipV="1">
                            <a:off x="93960" y="23040"/>
                            <a:ext cx="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" y="2052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6520"/>
                            <a:ext cx="208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400"/>
                            <a:ext cx="208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7920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412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263.85pt;width:8.45pt;height:7.5pt" coordorigin="2790,5277" coordsize="169,150">
                <v:line id="shape_0" from="2938,5313" to="2938,53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0;top:5310;width:86;height:93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859,5277" to="2859,5427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790,5359" to="2959,5359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871,5366" to="2903,5401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2869,5314" to="2901,534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858,5402" to="2936,54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58,5315" to="2936,53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4453255</wp:posOffset>
                </wp:positionV>
                <wp:extent cx="107950" cy="95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5760"/>
                          <a:chOff x="0" y="0"/>
                          <a:chExt cx="108000" cy="95760"/>
                        </a:xfrm>
                      </wpg:grpSpPr>
                      <wps:wsp>
                        <wps:cNvSpPr/>
                        <wps:spPr>
                          <a:xfrm flipV="1">
                            <a:off x="93960" y="23040"/>
                            <a:ext cx="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" y="20520"/>
                            <a:ext cx="550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0" y="0"/>
                            <a:ext cx="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56520"/>
                            <a:ext cx="208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400"/>
                            <a:ext cx="208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7920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412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350.65pt;width:8.45pt;height:7.5pt" coordorigin="2790,7013" coordsize="169,150">
                <v:line id="shape_0" from="2938,7049" to="2938,71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0;top:7046;width:86;height:93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859,7013" to="2859,7163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790,7095" to="2959,709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871,7102" to="2903,7137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2869,7050" to="2901,708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858,7138" to="2936,71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58,7051" to="2936,70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5630</wp:posOffset>
                </wp:positionH>
                <wp:positionV relativeFrom="paragraph">
                  <wp:posOffset>4476750</wp:posOffset>
                </wp:positionV>
                <wp:extent cx="52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52.5pt" to="151pt,3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5630</wp:posOffset>
                </wp:positionH>
                <wp:positionV relativeFrom="paragraph">
                  <wp:posOffset>3429000</wp:posOffset>
                </wp:positionV>
                <wp:extent cx="5270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70pt" to="151pt,2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775</wp:posOffset>
                </wp:positionH>
                <wp:positionV relativeFrom="paragraph">
                  <wp:posOffset>2680335</wp:posOffset>
                </wp:positionV>
                <wp:extent cx="490855" cy="552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211.05pt;width:38.6pt;height: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2748915</wp:posOffset>
                </wp:positionV>
                <wp:extent cx="271145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16.45pt" to="138.15pt,21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9725</wp:posOffset>
                </wp:positionH>
                <wp:positionV relativeFrom="paragraph">
                  <wp:posOffset>2671445</wp:posOffset>
                </wp:positionV>
                <wp:extent cx="1007745" cy="641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210.35pt;width:79.3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5765</wp:posOffset>
                </wp:positionH>
                <wp:positionV relativeFrom="paragraph">
                  <wp:posOffset>2748915</wp:posOffset>
                </wp:positionV>
                <wp:extent cx="866775" cy="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216.45pt" to="300.15pt,21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1654175</wp:posOffset>
                </wp:positionV>
                <wp:extent cx="353060" cy="2813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1.25pt;margin-top:130.2pt;width:27.75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3695" w:dyaOrig="7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0.4pt;height:400.15pt" filled="f" o:ole="">
            <v:imagedata r:id="rId6" o:title=""/>
          </v:shape>
          <o:OLEObject Type="Embed" ProgID="" ShapeID="ole_rId5" DrawAspect="Content" ObjectID="_119024411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610</wp:posOffset>
                </wp:positionH>
                <wp:positionV relativeFrom="paragraph">
                  <wp:posOffset>4663440</wp:posOffset>
                </wp:positionV>
                <wp:extent cx="435610" cy="2755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sz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</w:rPr>
                              <w:t>19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1.7pt;mso-wrap-distance-left:9.05pt;mso-wrap-distance-right:9.05pt;mso-wrap-distance-top:0pt;mso-wrap-distance-bottom:0pt;margin-top:367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sz w:val="28"/>
                        </w:rPr>
                      </w:pPr>
                      <w:r>
                        <w:rPr>
                          <w:rFonts w:cs="GOST type B" w:ascii="GOST type B" w:hAnsi="GOST type B"/>
                          <w:sz w:val="28"/>
                        </w:rPr>
                        <w:t>1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Габаритные размеры турникетов серии «Ростов-Дон ПР1-У»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(поз. 12…19 – оп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922780" cy="27152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firstLine="567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Установочные размеры турникета «Ростов-Дон ПР1/3-У»</w:t>
      </w:r>
    </w:p>
    <w:p>
      <w:pPr>
        <w:pStyle w:val="Normal"/>
        <w:ind w:firstLine="567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firstLine="567"/>
        <w:jc w:val="center"/>
        <w:rPr>
          <w:b/>
          <w:b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7380</wp:posOffset>
                </wp:positionH>
                <wp:positionV relativeFrom="paragraph">
                  <wp:posOffset>2077085</wp:posOffset>
                </wp:positionV>
                <wp:extent cx="76835" cy="50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163.55pt;width:6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7380</wp:posOffset>
                </wp:positionH>
                <wp:positionV relativeFrom="paragraph">
                  <wp:posOffset>2124710</wp:posOffset>
                </wp:positionV>
                <wp:extent cx="768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67.3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7380</wp:posOffset>
                </wp:positionH>
                <wp:positionV relativeFrom="paragraph">
                  <wp:posOffset>709930</wp:posOffset>
                </wp:positionV>
                <wp:extent cx="76835" cy="571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55.9pt;width:6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7380</wp:posOffset>
                </wp:positionH>
                <wp:positionV relativeFrom="paragraph">
                  <wp:posOffset>762635</wp:posOffset>
                </wp:positionV>
                <wp:extent cx="768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60.0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1185</wp:posOffset>
                </wp:positionH>
                <wp:positionV relativeFrom="paragraph">
                  <wp:posOffset>1224280</wp:posOffset>
                </wp:positionV>
                <wp:extent cx="109855" cy="300990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301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96.4pt;width:8.55pt;height:23.7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6385</wp:posOffset>
                </wp:positionH>
                <wp:positionV relativeFrom="paragraph">
                  <wp:posOffset>1705610</wp:posOffset>
                </wp:positionV>
                <wp:extent cx="180975" cy="2139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134.3pt;width:14.2pt;height:1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1185</wp:posOffset>
                </wp:positionH>
                <wp:positionV relativeFrom="paragraph">
                  <wp:posOffset>1705610</wp:posOffset>
                </wp:positionV>
                <wp:extent cx="109855" cy="372110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160" cy="372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134.3pt;width:8.6pt;height:29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0230</wp:posOffset>
                </wp:positionH>
                <wp:positionV relativeFrom="paragraph">
                  <wp:posOffset>762000</wp:posOffset>
                </wp:positionV>
                <wp:extent cx="57150" cy="450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60pt;width:4.45pt;height:3.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0230</wp:posOffset>
                </wp:positionH>
                <wp:positionV relativeFrom="paragraph">
                  <wp:posOffset>2002155</wp:posOffset>
                </wp:positionV>
                <wp:extent cx="57150" cy="450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57.65pt;width:4.45pt;height:3.5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drawing>
          <wp:inline distT="0" distB="0" distL="0" distR="0">
            <wp:extent cx="1983740" cy="280162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24"/>
        </w:rPr>
        <w:drawing>
          <wp:inline distT="0" distB="0" distL="0" distR="0">
            <wp:extent cx="1370965" cy="19399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5290</wp:posOffset>
                </wp:positionH>
                <wp:positionV relativeFrom="paragraph">
                  <wp:posOffset>1043940</wp:posOffset>
                </wp:positionV>
                <wp:extent cx="666115" cy="2184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12"/>
                              </w:rPr>
                              <w:t>Стойка пр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7.2pt;mso-wrap-distance-left:9.05pt;mso-wrap-distance-right:9.05pt;mso-wrap-distance-top:0pt;mso-wrap-distance-bottom:0pt;margin-top:82.2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12"/>
                        </w:rPr>
                        <w:t>Стойка пр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965</wp:posOffset>
                </wp:positionH>
                <wp:positionV relativeFrom="paragraph">
                  <wp:posOffset>1953260</wp:posOffset>
                </wp:positionV>
                <wp:extent cx="432435" cy="1758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12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05pt;height:13.85pt;mso-wrap-distance-left:9.05pt;mso-wrap-distance-right:9.05pt;mso-wrap-distance-top:0pt;mso-wrap-distance-bottom:0pt;margin-top:153.8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12"/>
                        </w:rPr>
                        <w:t>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2915</wp:posOffset>
                </wp:positionH>
                <wp:positionV relativeFrom="paragraph">
                  <wp:posOffset>2033905</wp:posOffset>
                </wp:positionV>
                <wp:extent cx="365760" cy="17589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12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3.85pt;mso-wrap-distance-left:9.05pt;mso-wrap-distance-right:9.05pt;mso-wrap-distance-top:0pt;mso-wrap-distance-bottom:0pt;margin-top:160.1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12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firstLine="567"/>
        <w:jc w:val="both"/>
        <w:rPr>
          <w:b/>
          <w:b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 xml:space="preserve">            </w:t>
      </w:r>
      <w:r>
        <w:rPr>
          <w:b/>
          <w:spacing w:val="-8"/>
          <w:sz w:val="24"/>
        </w:rPr>
        <w:t>Установочные размеры турникета «Ростов-Дон ПР1/4-У»</w:t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54940</wp:posOffset>
                </wp:positionV>
                <wp:extent cx="4594225" cy="5008880"/>
                <wp:effectExtent l="5715" t="92076905" r="0" b="900264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5009040"/>
                          <a:chOff x="0" y="0"/>
                          <a:chExt cx="4594320" cy="5009040"/>
                        </a:xfrm>
                      </wpg:grpSpPr>
                      <wps:wsp>
                        <wps:cNvSpPr/>
                        <wps:spPr>
                          <a:xfrm>
                            <a:off x="691560" y="842040"/>
                            <a:ext cx="6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808920"/>
                            <a:ext cx="62280" cy="33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842040"/>
                            <a:ext cx="12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42040"/>
                            <a:ext cx="6228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252864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2399040"/>
                            <a:ext cx="7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2203560"/>
                            <a:ext cx="72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2009880"/>
                            <a:ext cx="7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1814040"/>
                            <a:ext cx="72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1620360"/>
                            <a:ext cx="72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1424880"/>
                            <a:ext cx="72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646920"/>
                            <a:ext cx="72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452160"/>
                            <a:ext cx="72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2203560"/>
                            <a:ext cx="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668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528640"/>
                            <a:ext cx="12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24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1424880"/>
                            <a:ext cx="0" cy="65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1231200"/>
                            <a:ext cx="720" cy="129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842040"/>
                            <a:ext cx="72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452880"/>
                            <a:ext cx="12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52880"/>
                            <a:ext cx="12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52880"/>
                            <a:ext cx="12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452880"/>
                            <a:ext cx="12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239904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2203560"/>
                            <a:ext cx="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200988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1814040"/>
                            <a:ext cx="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162036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1424880"/>
                            <a:ext cx="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123120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1036440"/>
                            <a:ext cx="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841320"/>
                            <a:ext cx="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646920"/>
                            <a:ext cx="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7640" y="452160"/>
                            <a:ext cx="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2880"/>
                            <a:ext cx="6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71640"/>
                            <a:ext cx="6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938520"/>
                            <a:ext cx="62280" cy="32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971640"/>
                            <a:ext cx="124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71640"/>
                            <a:ext cx="62280" cy="33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7640"/>
                            <a:ext cx="0" cy="38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47640"/>
                            <a:ext cx="720" cy="38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2320" y="1749600"/>
                            <a:ext cx="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47640"/>
                            <a:ext cx="0" cy="38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647640"/>
                            <a:ext cx="0" cy="389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334240"/>
                            <a:ext cx="72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31200"/>
                            <a:ext cx="0" cy="1167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971640"/>
                            <a:ext cx="0" cy="259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749960"/>
                            <a:ext cx="720" cy="19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6960"/>
                            <a:ext cx="0" cy="713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17680"/>
                            <a:ext cx="0" cy="713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0"/>
                            <a:ext cx="628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628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71640"/>
                            <a:ext cx="502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95868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b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42040"/>
                            <a:ext cx="502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2944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b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68652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251">
                                <a:moveTo>
                                  <a:pt x="3" y="10549"/>
                                </a:moveTo>
                                <a:arcTo wR="10800" hR="10800" stAng="-10720067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251">
                                <a:moveTo>
                                  <a:pt x="3" y="10549"/>
                                </a:moveTo>
                                <a:arcTo wR="10800" hR="10800" stAng="-10720067" swAng="0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678960"/>
                            <a:ext cx="633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1231200"/>
                            <a:ext cx="501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971640"/>
                            <a:ext cx="125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5868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b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8652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251">
                                <a:moveTo>
                                  <a:pt x="3" y="10549"/>
                                </a:moveTo>
                                <a:arcTo wR="10800" hR="10800" stAng="-10720067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251">
                                <a:moveTo>
                                  <a:pt x="3" y="10549"/>
                                </a:moveTo>
                                <a:arcTo wR="10800" hR="10800" stAng="-10720067" swAng="0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760" y="678960"/>
                            <a:ext cx="6156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648360"/>
                            <a:ext cx="307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03920"/>
                            <a:ext cx="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24352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72404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037520"/>
                            <a:ext cx="275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815400"/>
                            <a:ext cx="507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44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800" y="2528640"/>
                            <a:ext cx="12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252864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778680"/>
                            <a:ext cx="320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24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07920"/>
                            <a:ext cx="3099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777960"/>
                            <a:ext cx="72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908640"/>
                            <a:ext cx="72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77960"/>
                            <a:ext cx="70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908640"/>
                            <a:ext cx="70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778680"/>
                            <a:ext cx="3186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24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907920"/>
                            <a:ext cx="309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237312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68720"/>
                            <a:ext cx="0" cy="130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2140560"/>
                            <a:ext cx="319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24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49960"/>
                            <a:ext cx="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91120"/>
                            <a:ext cx="0" cy="258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28240"/>
                            <a:ext cx="3276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39">
                                <a:moveTo>
                                  <a:pt x="0" y="10761"/>
                                </a:moveTo>
                                <a:arcTo wR="10800" hR="10800" stAng="-10787499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39">
                                <a:moveTo>
                                  <a:pt x="0" y="10761"/>
                                </a:moveTo>
                                <a:arcTo wR="10800" hR="10800" stAng="-10787499" swAng="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1491120"/>
                            <a:ext cx="251640" cy="194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0440" y="1362240"/>
                            <a:ext cx="275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 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77400"/>
                            <a:ext cx="458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04840"/>
                            <a:ext cx="438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В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232640"/>
                            <a:ext cx="615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х0.5 (7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842040"/>
                            <a:ext cx="0" cy="324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906120"/>
                            <a:ext cx="7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166400"/>
                            <a:ext cx="7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906840"/>
                            <a:ext cx="72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166400"/>
                            <a:ext cx="72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4720" y="970920"/>
                            <a:ext cx="126360" cy="195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800" y="972720"/>
                            <a:ext cx="283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2399040"/>
                            <a:ext cx="879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2268720"/>
                            <a:ext cx="69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749960"/>
                            <a:ext cx="69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36800"/>
                            <a:ext cx="753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06840"/>
                            <a:ext cx="75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42040"/>
                            <a:ext cx="502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82944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b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77240"/>
                            <a:ext cx="75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7640"/>
                            <a:ext cx="753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52880"/>
                            <a:ext cx="12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160" y="2528640"/>
                            <a:ext cx="12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5360" y="252864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5288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324360"/>
                            <a:ext cx="1066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ита механиз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18760"/>
                            <a:ext cx="332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T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038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хема подогр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2268720"/>
                            <a:ext cx="72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1944360"/>
                            <a:ext cx="7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268720"/>
                            <a:ext cx="720" cy="65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1944360"/>
                            <a:ext cx="72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009880"/>
                            <a:ext cx="25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51">
                                <a:moveTo>
                                  <a:pt x="0" y="10749"/>
                                </a:moveTo>
                                <a:arcTo wR="10800" hR="10800" stAng="-10783746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51">
                                <a:moveTo>
                                  <a:pt x="0" y="10749"/>
                                </a:moveTo>
                                <a:arcTo wR="10800" hR="10800" stAng="-10783746" swAng="0"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050560"/>
                            <a:ext cx="172080" cy="177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2050560"/>
                            <a:ext cx="172080" cy="177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720" y="2139480"/>
                            <a:ext cx="43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720" y="2010960"/>
                            <a:ext cx="262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L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140560"/>
                            <a:ext cx="793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В 55/50 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1685160"/>
                            <a:ext cx="7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1360080"/>
                            <a:ext cx="72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425600"/>
                            <a:ext cx="99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685160"/>
                            <a:ext cx="72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1040" y="1685160"/>
                            <a:ext cx="99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360800"/>
                            <a:ext cx="72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1760" y="1424880"/>
                            <a:ext cx="720" cy="259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425600"/>
                            <a:ext cx="0" cy="259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620360"/>
                            <a:ext cx="69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491480"/>
                            <a:ext cx="167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621800"/>
                            <a:ext cx="779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NR15S100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2320" y="18147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13948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7440" y="1944360"/>
                            <a:ext cx="74880" cy="128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1945080"/>
                            <a:ext cx="150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2073960"/>
                            <a:ext cx="150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945080"/>
                            <a:ext cx="75600" cy="128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814760"/>
                            <a:ext cx="0" cy="389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09880"/>
                            <a:ext cx="31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010960"/>
                            <a:ext cx="388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881000"/>
                            <a:ext cx="277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61720"/>
                            <a:ext cx="828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ок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89160"/>
                            <a:ext cx="636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24В 2.5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2399040"/>
                            <a:ext cx="817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42040"/>
                            <a:ext cx="8172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6604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25600"/>
                            <a:ext cx="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66400"/>
                            <a:ext cx="0" cy="64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25600"/>
                            <a:ext cx="0" cy="65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8960" y="1231200"/>
                            <a:ext cx="125640" cy="194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360800"/>
                            <a:ext cx="37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520" y="1362240"/>
                            <a:ext cx="553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КБ-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1232640"/>
                            <a:ext cx="254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39480"/>
                            <a:ext cx="0" cy="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14760"/>
                            <a:ext cx="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13200"/>
                            <a:ext cx="0" cy="9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1905120"/>
                            <a:ext cx="0" cy="207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14760"/>
                            <a:ext cx="0" cy="90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905480"/>
                            <a:ext cx="0" cy="207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015640"/>
                            <a:ext cx="37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3400" y="2113200"/>
                            <a:ext cx="30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905480"/>
                            <a:ext cx="307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1887120"/>
                            <a:ext cx="175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016000"/>
                            <a:ext cx="536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1.37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900960"/>
                            <a:ext cx="2192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исок элементов схемы подогр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029840"/>
                            <a:ext cx="2526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L1 - Лампа накаливания =24 В 55/50 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4157280"/>
                            <a:ext cx="2719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2  - Реле электромагнитное 901.3747 =24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285440"/>
                            <a:ext cx="2450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T1 - Датачик температурный ДТКБ-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413240"/>
                            <a:ext cx="1988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возможная замена ДКТБ-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4541400"/>
                            <a:ext cx="11415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D2 - Диод FR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4669920"/>
                            <a:ext cx="2458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T10 - Набор клеммный2-х контак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2672640"/>
                            <a:ext cx="757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2800440"/>
                            <a:ext cx="3627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При увеличении длины кабеля между клеммником ХТ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056400"/>
                            <a:ext cx="3576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од с сечением жилы 1.5 кв. мм., например, ПВС 2х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185280"/>
                            <a:ext cx="3777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. Элементы схемы подогрева ХТ10,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D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1 и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312720"/>
                            <a:ext cx="1968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тановить на плите механизм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441240"/>
                            <a:ext cx="3340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Место установки блока электропитания (24 В 2.5 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568680"/>
                            <a:ext cx="3016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лжно обеспечивать температуру окружаю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697560"/>
                            <a:ext cx="3164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здуза 5...25 °С и предотвращать попадание влаг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2pt;width:361.75pt;height:394.4pt" coordorigin="12,244" coordsize="7235,7888">
                <v:line id="shape_0" from="1101,1570" to="1198,157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1002,1518" to="1099,156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001,1570" to="1197,157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1002,1570" to="1099,162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694,4226" to="1793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94,4022" to="1694,4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94,3714" to="1694,39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94,3409" to="1694,3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94,3101" to="1694,33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94,2796" to="1694,29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94,2488" to="1694,26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94,1263" to="1694,14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94,956" to="1694,11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92,4226" to="2089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90,4226" to="2387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86,4226" to="2683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85,4226" to="2982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82,3714" to="2882,3814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3082,4226" to="3279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77,4226" to="3574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76,4226" to="3873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71,4226" to="4167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69,4226" to="4466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62,957" to="5159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57,2488" to="5457,259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259,2183" to="5259,238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259,1570" to="5259,167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259,957" to="5455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6,957" to="5752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53,957" to="6049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1,957" to="6347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7,957" to="6644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3,4022" to="6843,4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3714" to="6843,39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3409" to="6843,3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3101" to="6843,33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2796" to="6843,29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2488" to="6843,26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2183" to="6843,23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1876" to="6843,2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1569" to="6843,17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1263" to="6843,14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43,956" to="6843,11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43,957" to="6841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01,1774" to="1198,177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1002,1722" to="1099,177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001,1774" to="1197,177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1002,1774" to="1099,182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92,1264" to="1992,1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88,1264" to="2288,1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82,2999" to="2882,309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882,1264" to="2882,1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79,1264" to="3179,1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59,3920" to="5259,402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587,2183" to="2587,402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377,1774" to="3377,218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259,3000" to="5259,330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2,1058" to="12,218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1002,1059" to="1002,21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2,2183" to="1001,218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12,1059" to="1001,105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200,1774" to="1991,17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rect id="shape_0" stroked="t" o:allowincell="f" style="position:absolute;left:1971;top:1754;width:39;height:40;mso-wrap-style:none;v-text-anchor:middle">
                  <v:fill o:detectmouseclick="t" on="false"/>
                  <v:stroke color="#fffbf0" joinstyle="miter" endcap="flat"/>
                  <w10:wrap type="none"/>
                </v:rect>
                <v:line id="shape_0" from="1200,1570" to="1991,157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rect id="shape_0" stroked="t" o:allowincell="f" style="position:absolute;left:1971;top:1550;width:39;height:41;mso-wrap-style:none;v-text-anchor:middle">
                  <v:fill o:detectmouseclick="t" on="false"/>
                  <v:stroke color="#fffbf0" joinstyle="miter" endcap="flat"/>
                  <w10:wrap type="none"/>
                </v:rect>
                <v:rect id="shape_0" coordorigin="2,10548" coordsize="10797,251" path="l0,21600xee" stroked="t" o:allowincell="f" style="position:absolute;left:2101;top:1325;width:78;height:8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90,1313" to="2189,14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94,957" to="1891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2,957" to="2189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7,2183" to="3376,2183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3179,1774" to="3376,1774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rect id="shape_0" stroked="t" o:allowincell="f" style="position:absolute;left:3160;top:1754;width:39;height:40;mso-wrap-style:none;v-text-anchor:middle">
                  <v:fill o:detectmouseclick="t" on="false"/>
                  <v:stroke color="#fffbf0" joinstyle="miter" endcap="flat"/>
                  <w10:wrap type="none"/>
                </v:rect>
                <v:rect id="shape_0" coordorigin="2,10548" coordsize="10797,251" path="l0,21600xee" stroked="t" o:allowincell="f" style="position:absolute;left:2992;top:1325;width:78;height:8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983,1313" to="3079,141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87;top:1265;width:48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п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7,957" to="2784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82,957" to="3079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79,957" to="3376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2,3715" to="3972,381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1;top:3777;width:79;height:8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931;top:2959;width:79;height:8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4070;top:1878;width:43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31;top:1528;width:79;height:8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3774,957" to="3971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0,957" to="4267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8,957" to="4565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57,4226" to="5654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0,4226" to="5357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2,4226" to="5058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45,4226" to="6842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8,4226" to="6545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49,4226" to="6247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6;top:1470;width:50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24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1674;width:48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469;width:11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675;width:11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1469;width:11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1675;width:11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470;width:50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2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74;width:48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31;top:3981;width:79;height:8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3972,3817" to="3972,402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4268;top:3615;width:5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2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2,3000" to="3972,31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972,2592" to="3972,29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rect id="shape_0" coordsize="10799,39" path="l0,21600xee" stroked="t" o:allowincell="f" style="position:absolute;left:3615;top:2021;width:515;height:53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5060,2592" to="5455,2897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5556;top:2389;width:43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783;width:72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984;width:69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В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2185;width:96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х0.5 (7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2,1570" to="3972,2079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259,1671" to="5259,1771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5259,2081" to="5259,2181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5259,1672" to="5259,177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259,2081" to="5259,21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059,1773" to="5257,2079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5358;top:1776;width:44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7,4022" to="3971,402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881,3817" to="3969,381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882,3000" to="3970,30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92,1877" to="3178,1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92,1672" to="3178,16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79,1570" to="3970,157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rect id="shape_0" stroked="t" o:allowincell="f" style="position:absolute;left:3160;top:1550;width:39;height:41;mso-wrap-style:none;v-text-anchor:middle">
                  <v:fill o:detectmouseclick="t" on="false"/>
                  <v:stroke color="#fffbf0" joinstyle="miter" endcap="flat"/>
                  <w10:wrap type="none"/>
                </v:rect>
                <v:line id="shape_0" from="1992,1468" to="3178,14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92,1264" to="3178,12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88,957" to="2485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76,957" to="3675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5,4226" to="4761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53,4226" to="5950,4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957" to="4862,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93;top:755;width:167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ита механиз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061;width:52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T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244;width:163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хема подогр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9,3817" to="5259,391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5259,3306" to="5259,3406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5259,3817" to="5259,391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259,3306" to="5259,340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rect id="shape_0" coordsize="10799,51" path="l0,21600xee" stroked="t" o:allowincell="f" style="position:absolute;left:5060;top:3409;width:398;height:408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line id="shape_0" from="5123,3473" to="5393,375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123,3473" to="5393,375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555,3613" to="6247,36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555;top:3411;width:41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3615;width:124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В 55/50 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9,2898" to="5259,299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5259,2386" to="5259,2486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5180,2489" to="5336,248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259,2898" to="5259,29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179,2898" to="5335,2898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5259,2387" to="5259,248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180,2488" to="5180,2896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5337,2489" to="5337,289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457,2796" to="6545,2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54;top:2593;width:26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2798;width:12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NR15S100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2,3102" to="2882,3203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2882,3613" to="2882,371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2764,3306" to="2881,3508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2763,3307" to="2999,3307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763,3510" to="2999,3510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882,3307" to="3000,350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882,3102" to="2882,371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082,3409" to="3574,3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082;top:3411;width:61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3206;width:43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656;width:130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ок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857;width:100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24В 2.5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1,4022" to="5257,402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3972,1570" to="5258,157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972,2080" to="3972,2180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3972,2489" to="3972,2591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3972,2081" to="3972,218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972,2489" to="3972,259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774,2183" to="3971,2488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line id="shape_0" from="4169,2387" to="4762,2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69;top:2389;width:87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КБ-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2185;width:40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2,3613" to="3972,371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3972,3102" to="3972,3203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3972,3572" to="3972,371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734,3244" to="3734,3570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3972,3102" to="3972,324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219,3245" to="4219,357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269,3418" to="4862,3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34,3572" to="4217,357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3734,3245" to="4217,324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4269;top:3216;width:2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3419;width:84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1.37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87;width:345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исок элементов схемы подогр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590;width:397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L1 - Лампа накаливания =24 В 55/50 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791;width:42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2  - Реле электромагнитное 901.3747 =24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993;width:385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T1 - Датачик температурный ДТКБ-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7194;width:313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возможная замена ДКТБ-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396;width:179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D2 - Диод FR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598;width:3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T10 - Набор клеммный2-х контак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4453;width:119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4654;width:571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При увеличении длины кабеля между клеммником ХТ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5057;width:563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од с сечением жилы 1.5 кв. мм., например, ПВС 2х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5260;width:594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. Элементы схемы подогрева ХТ10,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D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T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1 и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HL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5461;width:30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становить на плите механизм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5663;width:5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Место установки блока электропитания (24 В 2.5 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5864;width:474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лжно обеспечивать температуру окружа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067;width:498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здуза 5...25 °С и предотвращать попадание влаг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785495</wp:posOffset>
                </wp:positionV>
                <wp:extent cx="571500" cy="0"/>
                <wp:effectExtent l="0" t="50800" r="0" b="508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1.85pt" to="47.65pt,61.85pt" stroked="t" o:allowincell="f" style="position:absolute">
                <v:stroke color="white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  <w:lang w:val="en-US" w:eastAsia="en-US"/>
        </w:rPr>
      </w:pPr>
      <w:r>
        <w:rPr>
          <w:b/>
          <w:spacing w:val="-6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111125</wp:posOffset>
                </wp:positionV>
                <wp:extent cx="259080" cy="2476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8.75pt;width:20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rPr/>
      </w:pPr>
      <w:r>
        <w:rPr>
          <w:b/>
          <w:spacing w:val="-6"/>
          <w:sz w:val="23"/>
        </w:rPr>
        <w:t>Схема электрическая принципиальная подогрева турникета ПР1-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682053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779010" cy="668718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УПАКОВОЧНЫЙ ЛИСТ</w:t>
      </w:r>
    </w:p>
    <w:p>
      <w:pPr>
        <w:pStyle w:val="Heading"/>
        <w:rPr/>
      </w:pPr>
      <w:r>
        <w:rPr/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</w:tblGrid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м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18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урникета:</w:t>
            </w:r>
          </w:p>
          <w:p>
            <w:pPr>
              <w:pStyle w:val="Normal"/>
              <w:rPr/>
            </w:pPr>
            <w:r>
              <w:rPr/>
              <w:t xml:space="preserve">Лицевая рама 1 с внешним индикатором </w:t>
            </w:r>
          </w:p>
          <w:p>
            <w:pPr>
              <w:pStyle w:val="Normal"/>
              <w:rPr/>
            </w:pPr>
            <w:r>
              <w:rPr/>
              <w:t xml:space="preserve">Лицевая рама  2 с внешним индикатором </w:t>
            </w:r>
          </w:p>
          <w:p>
            <w:pPr>
              <w:pStyle w:val="Normal"/>
              <w:rPr/>
            </w:pPr>
            <w:r>
              <w:rPr/>
              <w:t>Боковая секция 3</w:t>
            </w:r>
          </w:p>
          <w:p>
            <w:pPr>
              <w:pStyle w:val="Normal"/>
              <w:rPr/>
            </w:pPr>
            <w:r>
              <w:rPr/>
              <w:t>Секция прохода 4</w:t>
            </w:r>
          </w:p>
          <w:p>
            <w:pPr>
              <w:pStyle w:val="Normal"/>
              <w:rPr/>
            </w:pPr>
            <w:r>
              <w:rPr/>
              <w:t>Стойка прохода турникета ПР1/4-У</w:t>
            </w:r>
          </w:p>
          <w:p>
            <w:pPr>
              <w:pStyle w:val="Normal"/>
              <w:rPr/>
            </w:pPr>
            <w:r>
              <w:rPr/>
              <w:t>Винт М10х20 для крепления боковой и лицевых секций</w:t>
            </w:r>
          </w:p>
          <w:p>
            <w:pPr>
              <w:pStyle w:val="Normal"/>
              <w:rPr/>
            </w:pPr>
            <w:r>
              <w:rPr/>
              <w:t>Рама 6</w:t>
            </w:r>
          </w:p>
          <w:p>
            <w:pPr>
              <w:pStyle w:val="Normal"/>
              <w:rPr/>
            </w:pPr>
            <w:r>
              <w:rPr/>
              <w:t xml:space="preserve">Болт М12х30 для крепления рамы к  ограждению </w:t>
            </w:r>
          </w:p>
          <w:p>
            <w:pPr>
              <w:pStyle w:val="Normal"/>
              <w:rPr/>
            </w:pPr>
            <w:r>
              <w:rPr/>
              <w:t>Заглушки фундаментных отвер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(8)*шт.</w:t>
            </w:r>
          </w:p>
        </w:tc>
      </w:tr>
      <w:tr>
        <w:trPr>
          <w:trHeight w:val="75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пление центральной стойки:</w:t>
            </w:r>
          </w:p>
          <w:p>
            <w:pPr>
              <w:pStyle w:val="Normal"/>
              <w:rPr/>
            </w:pPr>
            <w:r>
              <w:rPr/>
              <w:t>Винт М8х20</w:t>
            </w:r>
          </w:p>
          <w:p>
            <w:pPr>
              <w:pStyle w:val="Normal"/>
              <w:rPr/>
            </w:pPr>
            <w:r>
              <w:rPr/>
              <w:t>Заглушка на нижний фл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шт.</w:t>
            </w:r>
          </w:p>
        </w:tc>
      </w:tr>
      <w:tr>
        <w:trPr>
          <w:trHeight w:val="161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ая стойка:</w:t>
            </w:r>
          </w:p>
          <w:p>
            <w:pPr>
              <w:pStyle w:val="Normal"/>
              <w:rPr/>
            </w:pPr>
            <w:r>
              <w:rPr/>
              <w:t xml:space="preserve">Центральная стойка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Верхнее кольцо на центральную стойку</w:t>
            </w:r>
          </w:p>
          <w:p>
            <w:pPr>
              <w:pStyle w:val="Normal"/>
              <w:rPr/>
            </w:pPr>
            <w:r>
              <w:rPr/>
              <w:t xml:space="preserve">Декоративные втулки на штанги с винт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танги </w:t>
            </w:r>
            <w:r>
              <w:rPr>
                <w:b/>
              </w:rPr>
              <w:t>9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27 шт. – ПР1У/3</w:t>
            </w:r>
          </w:p>
          <w:p>
            <w:pPr>
              <w:pStyle w:val="Normal"/>
              <w:rPr/>
            </w:pPr>
            <w:r>
              <w:rPr/>
              <w:t xml:space="preserve">(36 шт. – ПР1У/4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шт. – ПР1У/3</w:t>
            </w:r>
          </w:p>
          <w:p>
            <w:pPr>
              <w:pStyle w:val="Normal"/>
              <w:rPr/>
            </w:pPr>
            <w:r>
              <w:rPr/>
              <w:t xml:space="preserve">(36 шт. – ПР1У/4) </w:t>
            </w:r>
          </w:p>
        </w:tc>
      </w:tr>
      <w:tr>
        <w:trPr>
          <w:trHeight w:val="9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ханизм</w:t>
            </w:r>
          </w:p>
          <w:p>
            <w:pPr>
              <w:pStyle w:val="Footer"/>
              <w:rPr/>
            </w:pPr>
            <w:r>
              <w:rPr/>
              <w:t>Механизм на раме с утеплительным чехлом 7</w:t>
            </w:r>
          </w:p>
          <w:p>
            <w:pPr>
              <w:pStyle w:val="Footer"/>
              <w:rPr/>
            </w:pPr>
            <w:r>
              <w:rPr/>
              <w:t>Ключи замка расфиксации механизма</w:t>
            </w:r>
          </w:p>
          <w:p>
            <w:pPr>
              <w:pStyle w:val="Heading2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Болт М12х55 для крепления рамы механизма 7 к рам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</w:t>
            </w:r>
          </w:p>
        </w:tc>
      </w:tr>
      <w:tr>
        <w:trPr>
          <w:trHeight w:val="225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ша турникета (опция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Ферма </w:t>
            </w:r>
            <w:r>
              <w:rPr>
                <w:b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рожек </w:t>
            </w:r>
            <w:r>
              <w:rPr>
                <w:b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инты крепления крыши М4х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рыша пластиковая </w:t>
            </w:r>
            <w:r>
              <w:rPr>
                <w:b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оковины </w:t>
            </w:r>
            <w:r>
              <w:rPr>
                <w:b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руба водосточная*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Желоб водосточный </w:t>
            </w:r>
            <w:r>
              <w:rPr>
                <w:b/>
              </w:rPr>
              <w:t>18*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инты крепления желоба М4х20*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ержатели трубы водосточно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2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шт.</w:t>
            </w:r>
          </w:p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>
          <w:trHeight w:val="2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601"/>
              <w:rPr>
                <w:sz w:val="20"/>
              </w:rPr>
            </w:pPr>
            <w:r>
              <w:rPr>
                <w:sz w:val="20"/>
              </w:rPr>
              <w:t>Блок питания электроподогрева 24В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</w:tr>
      <w:tr>
        <w:trPr>
          <w:trHeight w:val="26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601"/>
              <w:rPr>
                <w:sz w:val="20"/>
              </w:rPr>
            </w:pPr>
            <w:r>
              <w:rPr>
                <w:sz w:val="20"/>
              </w:rPr>
              <w:t>Пульт дистанционного управления (П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ш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опция: устанавливается по специальному заказ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75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ormal"/>
              <w:ind w:left="425" w:hanging="42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 ПЕРЕЧЕНЬ ВОЗМОЖНЫХ НЕИСПРАВНОСТЕЙ И 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ХРАНЕНИЕ И ТРАНСПОРТИРОВАНИЕ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ВИДЕТЕЛЬСТВО О ПРИЕМКЕ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ГАРАНТИЙНЫЕ ОБЯЗАТЕЛЬСТВ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3"/>
              <w:ind w:left="283" w:hanging="283"/>
              <w:rPr/>
            </w:pPr>
            <w:r>
              <w:rPr/>
              <w:t xml:space="preserve">     </w:t>
            </w:r>
            <w:r>
              <w:rPr/>
              <w:t>Приложение 1.1 - Габаритные размеры турникетов ПР1-У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3"/>
              <w:ind w:left="283" w:hanging="283"/>
              <w:rPr/>
            </w:pPr>
            <w:r>
              <w:rPr/>
              <w:t xml:space="preserve">     </w:t>
            </w:r>
            <w:r>
              <w:rPr/>
              <w:t>Приложение 1.2 - Установочные размеры турникетов ПР1У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3"/>
              <w:ind w:left="283" w:hanging="283"/>
              <w:rPr/>
            </w:pPr>
            <w:r>
              <w:rPr/>
              <w:t xml:space="preserve">     </w:t>
            </w:r>
            <w:r>
              <w:rPr/>
              <w:t>Приложение 2.1 - Схема электрическая принципиальная подогрева полноростовых турникетов ПР1-У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3"/>
              <w:ind w:left="283" w:hanging="283"/>
              <w:rPr/>
            </w:pPr>
            <w:r>
              <w:rPr/>
              <w:t>Сертификат соответств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3"/>
              <w:ind w:left="283" w:hanging="283"/>
              <w:rPr/>
            </w:pPr>
            <w:r>
              <w:rPr/>
              <w:t>Упаковочный лист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Ф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-mail: dostup@aaanet.ru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Сайт: www.rostovturniket.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  <w:sz w:val="32"/>
              </w:rPr>
            </w:pPr>
            <w:r>
              <w:rPr>
                <w:rFonts w:eastAsia="Courier New"/>
                <w:i/>
                <w:color w:val="000000"/>
                <w:sz w:val="32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3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193091, г. Санкт-Петербург, Октябрьская набережная, д.6, лит.М, офис 307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+7(812)468-13-25, +7(812)946-79-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skd-service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5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17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567" w:right="6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firstLine="153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7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info@securityrussia.com" TargetMode="External"/><Relationship Id="rId13" Type="http://schemas.openxmlformats.org/officeDocument/2006/relationships/hyperlink" Target="http://www.securityrussia.com/" TargetMode="External"/><Relationship Id="rId14" Type="http://schemas.openxmlformats.org/officeDocument/2006/relationships/hyperlink" Target="mailto:rosteurostroy@mail.ru" TargetMode="External"/><Relationship Id="rId15" Type="http://schemas.openxmlformats.org/officeDocument/2006/relationships/hyperlink" Target="http://www.rosteurostroy.ru/" TargetMode="External"/><Relationship Id="rId16" Type="http://schemas.openxmlformats.org/officeDocument/2006/relationships/hyperlink" Target="mailto:rosteurostroy@mail.ru" TargetMode="External"/><Relationship Id="rId17" Type="http://schemas.openxmlformats.org/officeDocument/2006/relationships/hyperlink" Target="http://www.rosteurostroy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28:00Z</dcterms:created>
  <dc:creator>Андрианов</dc:creator>
  <dc:description/>
  <cp:keywords/>
  <dc:language>en-US</dc:language>
  <cp:lastModifiedBy>Admin</cp:lastModifiedBy>
  <cp:lastPrinted>2009-07-03T09:22:00Z</cp:lastPrinted>
  <dcterms:modified xsi:type="dcterms:W3CDTF">2013-01-02T03:28:00Z</dcterms:modified>
  <cp:revision>2</cp:revision>
  <dc:subject/>
  <dc:title>Уважаемый покупатель </dc:title>
</cp:coreProperties>
</file>