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ab/>
      </w:r>
      <w:r>
        <w:rPr/>
        <w:drawing>
          <wp:inline distT="0" distB="0" distL="0" distR="0">
            <wp:extent cx="1080135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94424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4.3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3735705" cy="264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tabs>
          <w:tab w:val="clear" w:pos="720"/>
          <w:tab w:val="center" w:pos="3926" w:leader="none"/>
        </w:tabs>
        <w:spacing w:before="0" w:after="0"/>
        <w:ind w:left="142" w:hanging="0"/>
        <w:jc w:val="center"/>
        <w:rPr/>
      </w:pPr>
      <w:r>
        <w:rPr>
          <w:b/>
          <w:i w:val="false"/>
          <w:sz w:val="44"/>
        </w:rPr>
        <w:t xml:space="preserve">ОГРАЖДЕНИЯ-ОТБОЙНИКИ СТАЦИОНАРНЫЕ НАПОЛЬНЫЕ </w:t>
      </w:r>
      <w:r>
        <w:rPr>
          <w:b/>
          <w:i w:val="false"/>
          <w:sz w:val="54"/>
        </w:rPr>
        <w:t>ОСН1</w:t>
      </w:r>
    </w:p>
    <w:p>
      <w:pPr>
        <w:pStyle w:val="TextBodyIndent"/>
        <w:ind w:left="14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7"/>
        <w:spacing w:before="0" w:after="0"/>
        <w:ind w:left="142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АСПОРТ</w:t>
      </w:r>
    </w:p>
    <w:p>
      <w:pPr>
        <w:pStyle w:val="TextBodyIndent"/>
        <w:ind w:left="142" w:hanging="0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2-83349852-2007</w:t>
      </w:r>
    </w:p>
    <w:p>
      <w:pPr>
        <w:pStyle w:val="Heading8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spacing w:before="0" w:after="0"/>
        <w:ind w:left="142" w:hanging="0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Ростов-на-Дону</w:t>
      </w:r>
    </w:p>
    <w:p>
      <w:pPr>
        <w:pStyle w:val="Normal"/>
        <w:ind w:left="357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 НАЗНАЧЕНИЕ, ТЕХНИЧЕСКИЕ ДАННЫЕ</w:t>
      </w:r>
    </w:p>
    <w:p>
      <w:pPr>
        <w:pStyle w:val="TextBodyIndent"/>
        <w:rPr>
          <w:spacing w:val="-4"/>
        </w:rPr>
      </w:pPr>
      <w:r>
        <w:rPr>
          <w:spacing w:val="-4"/>
        </w:rPr>
        <w:t>Ограждения-отбойники предназначены для защиты оборудования и стен торговых залов и других помещений от тележек. Выпускаемые элементы ограждений представлены в табл. 1: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7322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5103"/>
      </w:tblGrid>
      <w:tr>
        <w:trPr>
          <w:trHeight w:val="18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249" w:hRule="atLeast"/>
          <w:cantSplit w:val="true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ки ограждений-отбойников: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1-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односторонняя (крайняя) под горизонтальную перемычку Ø32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2-180-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двухсторонняя под горизонтальную перемычку Ø32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2-90-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угловая под горизонтальную перемычку Ø32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3-90-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трехсторонняя под горизонтальную перемычку Ø32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1-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односторонняя, под горизонтальную перемычку Ø38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/2-180-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-отбойника из нерж. стали двухсторонняя, под горизонтальную перемычку Ø38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–У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 xml:space="preserve">уголок-колено </w:t>
            </w:r>
            <w:r>
              <w:rPr>
                <w:rFonts w:cs="Symbol" w:ascii="Symbol" w:hAnsi="Symbol"/>
                <w:sz w:val="22"/>
              </w:rPr>
              <w:t></w:t>
            </w: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–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стойка ограждения отбойника с коленом ОСН1–У38 из нерж. стали диаметром 38 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1–С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стойка ограждения отбойника с седлом из нерж. стали диаметром 38 мм</w:t>
            </w:r>
          </w:p>
        </w:tc>
      </w:tr>
      <w:tr>
        <w:trPr>
          <w:cantSplit w:val="true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льные перемычки ограждений-отбойников: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 38/500…3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Горизонтальная перемычка из нерж. стали Ø38 L=500…3000мм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 32/500…1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Горизонтальная перемычка из нерж. стали Ø32 L=500…1500мм</w:t>
            </w:r>
          </w:p>
        </w:tc>
      </w:tr>
    </w:tbl>
    <w:p>
      <w:pPr>
        <w:pStyle w:val="Normal"/>
        <w:spacing w:lineRule="exact" w:line="264"/>
        <w:ind w:left="142" w:right="-171" w:firstLine="709"/>
        <w:jc w:val="both"/>
        <w:rPr/>
      </w:pPr>
      <w:r>
        <w:rPr>
          <w:spacing w:val="-4"/>
          <w:sz w:val="24"/>
        </w:rPr>
        <w:t>В обозначении стойки: ОСН1 – модель, через дробь – количество направлений, угол между горизонтальными перемычками и их диаметр.</w:t>
      </w:r>
    </w:p>
    <w:p>
      <w:pPr>
        <w:pStyle w:val="Normal"/>
        <w:spacing w:lineRule="exact" w:line="264"/>
        <w:ind w:left="142" w:right="-171" w:firstLine="709"/>
        <w:jc w:val="both"/>
        <w:rPr/>
      </w:pPr>
      <w:r>
        <w:rPr>
          <w:sz w:val="24"/>
        </w:rPr>
        <w:t>Горизонтальные перемычки Ø38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авляются длиной от 500 до 3000мм. Длина и количество перемычек определяется исходя из длины огораживаемого оборудования, количество стоек определяется из расчета – межцентровое расстояние между стойками с горизонталь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еремычкой Ø38 – не более 2000мм. Стыки перемычек при длине ограждения более 3000мм располагаются в стойках ОСН1/2-180.</w:t>
      </w:r>
      <w:r>
        <w:rPr>
          <w:spacing w:val="-4"/>
          <w:sz w:val="24"/>
        </w:rPr>
        <w:t xml:space="preserve"> Ограждения-отбойники «Ростов-Дон» выполнены полностью из нержавеющей стали. Стойка крепится к полу одним анкером диаметром 8…12 м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exact" w:line="264"/>
        <w:ind w:left="142" w:right="-171" w:firstLine="709"/>
        <w:jc w:val="both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  <w:object w:dxaOrig="13890" w:dyaOrig="8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1.6pt;margin-top:10pt;width:288.15pt;height:153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1806254049" r:id="rId5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ge">
              <wp:posOffset>2479040</wp:posOffset>
            </wp:positionV>
            <wp:extent cx="4114800" cy="12973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5" t="31322" r="6753" b="5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2903220</wp:posOffset>
                </wp:positionV>
                <wp:extent cx="86233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228.6pt" to="371.8pt,22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165</wp:posOffset>
                </wp:positionH>
                <wp:positionV relativeFrom="paragraph">
                  <wp:posOffset>2883535</wp:posOffset>
                </wp:positionV>
                <wp:extent cx="86233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227.05pt" to="371.8pt,22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2586355</wp:posOffset>
                </wp:positionV>
                <wp:extent cx="1202055" cy="1371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.05pt;margin-top:203.65pt;width:94.6pt;height:1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1338580</wp:posOffset>
                </wp:positionV>
                <wp:extent cx="1016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26.7pt;margin-top:105.4pt;width:0.75pt;height:11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-709295</wp:posOffset>
                </wp:positionV>
                <wp:extent cx="711835" cy="41592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415800"/>
                          <a:chOff x="0" y="0"/>
                          <a:chExt cx="711720" cy="415800"/>
                        </a:xfrm>
                      </wpg:grpSpPr>
                      <wps:wsp>
                        <wps:cNvCnPr/>
                        <wps:spPr>
                          <a:xfrm>
                            <a:off x="36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96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95">
                                <a:moveTo>
                                  <a:pt x="37" y="11696"/>
                                </a:moveTo>
                                <a:arcTo wR="10800" hR="10800" stAng="10514525" swAng="11085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95">
                                <a:moveTo>
                                  <a:pt x="37" y="11696"/>
                                </a:moveTo>
                                <a:arcTo wR="10800" hR="10800" stAng="10514525" swAng="11085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30320"/>
                            <a:ext cx="54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Стойка с сед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08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-55.85pt;width:56.1pt;height:32.8pt" coordorigin="2495,-1117" coordsize="1122,656">
                <v:shape id="shape_0" stroked="t" o:allowincell="f" style="position:absolute;left:2554;top:-1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695" path="l0,21600xee" stroked="t" o:allowincell="f" style="position:absolute;left:2496;top:-983;width:70;height: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496;top:-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4;top:-912;width:86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Стойка с сед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8;top:-65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20;top:-65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ис.1 Виды стоек ограждений-отбойников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Стойка с седлом ОСН1–С38</w:t>
      </w:r>
      <w:r>
        <w:rPr>
          <w:b/>
        </w:rPr>
        <w:t xml:space="preserve"> </w:t>
      </w:r>
      <w:r>
        <w:rPr/>
        <w:t>применяется как опорная стойка для длинных горизонтальных перемыче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2 ИНСТРУКЦИЯ ПО МОНТАЖУ ОГРАЖДЕНИЙ-ОТБОЙНИКОВ</w:t>
      </w:r>
    </w:p>
    <w:p>
      <w:pPr>
        <w:pStyle w:val="TextBodyInden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rPr/>
      </w:pPr>
      <w:r>
        <w:rPr/>
        <w:t xml:space="preserve">2.1 Вставить (см. рис.2) горизонтальные перемычки в стойки </w:t>
      </w:r>
      <w:r>
        <w:rPr>
          <w:b/>
        </w:rPr>
        <w:t>1</w:t>
      </w:r>
      <w:r>
        <w:rPr/>
        <w:t xml:space="preserve"> и установить собранное ограждение-отбойник на полу так, как оно будет стоять при эксплуатации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 Разметить на полу расположение стоек, отодвинуть ограждение. В центре размеченных положений стоек установить анкерные болты диаметром 8-12мм, длиной в зависимости от вида пола (на бетонном полу достаточна длина анкерного болта 60…100мм). Резьба анкерного болта должна выступать над поверхностью пола на высоту примерно 30мм (не менее 20мм и не более 60мм).</w:t>
      </w:r>
    </w:p>
    <w:p>
      <w:pPr>
        <w:pStyle w:val="TextBodyIndent"/>
        <w:rPr/>
      </w:pPr>
      <w:r>
        <w:rPr/>
        <w:t xml:space="preserve">2.3 Прикрутить основание </w:t>
      </w:r>
      <w:r>
        <w:rPr>
          <w:b/>
        </w:rPr>
        <w:t>2</w:t>
      </w:r>
      <w:r>
        <w:rPr/>
        <w:t xml:space="preserve"> к полу.</w:t>
      </w:r>
    </w:p>
    <w:p>
      <w:pPr>
        <w:pStyle w:val="TextBodyIndent"/>
        <w:rPr/>
      </w:pPr>
      <w:r>
        <w:rPr/>
        <w:t xml:space="preserve">2.4 Установить на основания </w:t>
      </w:r>
      <w:r>
        <w:rPr>
          <w:b/>
        </w:rPr>
        <w:t>2</w:t>
      </w:r>
      <w:r>
        <w:rPr/>
        <w:t xml:space="preserve"> стойки </w:t>
      </w:r>
      <w:r>
        <w:rPr>
          <w:b/>
        </w:rPr>
        <w:t>1</w:t>
      </w:r>
      <w:r>
        <w:rPr/>
        <w:t xml:space="preserve"> с горизонтальными перемычками, закрепить их винтами </w:t>
      </w:r>
      <w:r>
        <w:rPr>
          <w:b/>
        </w:rPr>
        <w:t>6</w:t>
      </w:r>
      <w:r>
        <w:rPr/>
        <w:t>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 необходимости ослабить анкерные болты, выставить правильно основания и затянуть анкерные болты.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130810</wp:posOffset>
                </wp:positionV>
                <wp:extent cx="504825" cy="6762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05pt;margin-top:10.3pt;width:39.7pt;height:53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069975</wp:posOffset>
                </wp:positionV>
                <wp:extent cx="457200" cy="390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84.25pt;width:35.95pt;height:30.7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631825</wp:posOffset>
                </wp:positionV>
                <wp:extent cx="200025" cy="228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05pt;margin-top:49.75pt;width:15.7pt;height:1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698625</wp:posOffset>
                </wp:positionV>
                <wp:extent cx="200025" cy="3143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55pt;margin-top:133.75pt;width:15.7pt;height:24.7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746125</wp:posOffset>
                </wp:positionV>
                <wp:extent cx="466725" cy="990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55pt;margin-top:58.75pt;width:36.7pt;height:7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631825</wp:posOffset>
                </wp:positionV>
                <wp:extent cx="200025" cy="2286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05pt;margin-top:49.75pt;width:15.7pt;height:1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1332230</wp:posOffset>
                </wp:positionV>
                <wp:extent cx="200025" cy="2286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05pt;margin-top:104.9pt;width:15.7pt;height:1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1560830</wp:posOffset>
                </wp:positionV>
                <wp:extent cx="200025" cy="175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8pt;margin-top:122.9pt;width:15.7pt;height:13.8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1460500</wp:posOffset>
                </wp:positionV>
                <wp:extent cx="167005" cy="1003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05pt;margin-top:115pt;width:13.1pt;height:7.8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984885</wp:posOffset>
                </wp:positionH>
                <wp:positionV relativeFrom="paragraph">
                  <wp:posOffset>784225</wp:posOffset>
                </wp:positionV>
                <wp:extent cx="200025" cy="22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55pt;margin-top:61.75pt;width:15.7pt;height:1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984885</wp:posOffset>
                </wp:positionH>
                <wp:positionV relativeFrom="paragraph">
                  <wp:posOffset>746125</wp:posOffset>
                </wp:positionV>
                <wp:extent cx="123825" cy="666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55pt;margin-top:58.75pt;width:9.7pt;height:5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737235</wp:posOffset>
                </wp:positionH>
                <wp:positionV relativeFrom="paragraph">
                  <wp:posOffset>548005</wp:posOffset>
                </wp:positionV>
                <wp:extent cx="142875" cy="450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05pt;margin-top:43.15pt;width:11.2pt;height:3.5pt;flip:y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548640</wp:posOffset>
                </wp:positionV>
                <wp:extent cx="16764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3.2pt;width:13.1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1770380</wp:posOffset>
                </wp:positionV>
                <wp:extent cx="22479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9.4pt;width:17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object w:dxaOrig="13500" w:dyaOrig="8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1pt;height:242.15pt" filled="f" o:ole="">
            <v:imagedata r:id="rId9" o:title=""/>
          </v:shape>
          <o:OLEObject Type="Embed" ProgID="" ShapeID="ole_rId8" DrawAspect="Content" ObjectID="_796349359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 Конструкция стой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bookmarkStart w:id="0" w:name="_1313228588"/>
      <w:bookmarkEnd w:id="0"/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3710305</wp:posOffset>
                </wp:positionV>
                <wp:extent cx="22098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92.15pt" to="278.15pt,2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3714115</wp:posOffset>
                </wp:positionV>
                <wp:extent cx="49530" cy="4191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92.45pt" to="263.15pt,295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3714115</wp:posOffset>
                </wp:positionV>
                <wp:extent cx="57150" cy="41910"/>
                <wp:effectExtent l="1905" t="3175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92.45pt" to="269.45pt,295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3714115</wp:posOffset>
                </wp:positionV>
                <wp:extent cx="45720" cy="4191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92.45pt" to="274.55pt,295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3500" w:dyaOrig="8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15pt;height:471.4pt" filled="f" o:ole="">
            <v:imagedata r:id="rId11" o:title=""/>
          </v:shape>
          <o:OLEObject Type="Embed" ProgID="" ShapeID="ole_rId10" DrawAspect="Content" ObjectID="_380830178" r:id="rId10"/>
        </w:object>
      </w:r>
    </w:p>
    <w:p>
      <w:pPr>
        <w:pStyle w:val="Normal"/>
        <w:ind w:firstLine="142"/>
        <w:jc w:val="center"/>
        <w:rPr/>
      </w:pPr>
      <w:r>
        <w:rPr>
          <w:sz w:val="24"/>
        </w:rPr>
        <w:t>Рис.3 Пример компоновки ограждения-отбойника</w:t>
      </w:r>
    </w:p>
    <w:p>
      <w:pPr>
        <w:pStyle w:val="Heading2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709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ограждения-отбойника усовершенствования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 ХРАНЕНИЕ И ТРАНСПОРТИРОВАНИ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граждение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ограждения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 СВИДЕТЕЛЬСТВО О ПРИЕМКЕ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6"/>
        </w:rPr>
        <w:t>Ограждение-отбойник марки ОСН1 зав. №____________ признано годным к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Дата выпуска «____»___________________201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</w:rPr>
        <w:t>5 ГАРАНТИЙНЫЕ ОБЯЗА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4.1 Изготовитель предоставляет гарантию на ограждение в течение 12 месяцев со дня продажи. В течение этого срока Изготовитель бесплатно устраняет дефекты или заменяет неисправные узлы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4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Дата выпуска «____»___________________201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15510" cy="66084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982"/>
      </w:tblGrid>
      <w:tr>
        <w:trPr/>
        <w:tc>
          <w:tcPr>
            <w:tcW w:w="624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СОДЕРЖАНИ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13" w:right="170" w:hanging="0"/>
              <w:jc w:val="center"/>
              <w:outlineLvl w:val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outlineLvl w:val="0"/>
              <w:rPr>
                <w:sz w:val="26"/>
              </w:rPr>
            </w:pPr>
            <w:r>
              <w:rPr>
                <w:sz w:val="26"/>
              </w:rPr>
              <w:t>Стр.</w:t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 НАЗНАЧЕНИЕ, ТЕХНИЧЕСКИЕ ДАННЫЕ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75" w:hanging="175"/>
              <w:outlineLvl w:val="0"/>
              <w:rPr/>
            </w:pPr>
            <w:r>
              <w:rPr>
                <w:sz w:val="26"/>
              </w:rPr>
              <w:t>2 ИНСТРУКЦИЯ ПО МОНТАЖУ ОГРАЖДЕНИЙ-ОТБОЙНИК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75" w:hanging="175"/>
              <w:outlineLvl w:val="0"/>
              <w:rPr>
                <w:sz w:val="26"/>
              </w:rPr>
            </w:pPr>
            <w:r>
              <w:rPr>
                <w:sz w:val="26"/>
              </w:rPr>
              <w:t>3 ХРАНЕНИЕ И ТРАНСПОРТИРОВАНИ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sz w:val="26"/>
              </w:rPr>
            </w:pPr>
            <w:r>
              <w:rPr>
                <w:sz w:val="26"/>
              </w:rPr>
              <w:t>4 СВИДЕТЕЛЬСТВО О ПРИЕМК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sz w:val="26"/>
              </w:rPr>
            </w:pPr>
            <w:r>
              <w:rPr>
                <w:sz w:val="26"/>
              </w:rPr>
              <w:t>5 ГАРАНТИЙНЫЕ ОБЯЗАТЕЛЬСТВ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13" w:right="17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3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5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426" w:leader="none"/>
      </w:tabs>
      <w:ind w:left="113" w:right="113" w:hanging="0"/>
      <w:jc w:val="center"/>
    </w:pPr>
    <w:rPr>
      <w:spacing w:val="-14"/>
      <w:sz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mailto:dostup@aaanet.ru" TargetMode="External"/><Relationship Id="rId15" Type="http://schemas.openxmlformats.org/officeDocument/2006/relationships/hyperlink" Target="mailto:2699935@rostovturniket.ru" TargetMode="External"/><Relationship Id="rId16" Type="http://schemas.openxmlformats.org/officeDocument/2006/relationships/hyperlink" Target="http://www.rostovturniket.ru/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0:00Z</dcterms:created>
  <dc:creator>Андрианов</dc:creator>
  <dc:description/>
  <cp:keywords/>
  <dc:language>en-US</dc:language>
  <cp:lastModifiedBy>Admin</cp:lastModifiedBy>
  <cp:lastPrinted>2012-09-20T14:33:00Z</cp:lastPrinted>
  <dcterms:modified xsi:type="dcterms:W3CDTF">2013-01-06T18:00:00Z</dcterms:modified>
  <cp:revision>2</cp:revision>
  <dc:subject/>
  <dc:title>Уважаемый покупатель </dc:title>
</cp:coreProperties>
</file>