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215900</wp:posOffset>
                </wp:positionV>
                <wp:extent cx="4932045" cy="71278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712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СТОЧНИК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ТОРИЧНОГО ЭЛЕКТРОПИТАНИЯ РЕЗЕРВИРОВАННЫЙ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«ИМПУЛЬС-1П, 2П, 3П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КП 437290</w:t>
                              <w:tab/>
                              <w:tab/>
                              <w:t>ТУ4372-024-56433581-201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ПБ13.В.002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0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1.Общие сведения</w:t>
                            </w:r>
                          </w:p>
                          <w:p>
                            <w:pPr>
                              <w:pStyle w:val="TextBody"/>
                              <w:ind w:right="0" w:firstLine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.1.Источник вторичного электропитания резервированный «ИМПУЛЬС» (далее источник), предназначен для гарантированного электроснабжения постоянным током технических средств охранно-пожарной сигнализации. </w:t>
                            </w:r>
                          </w:p>
                          <w:p>
                            <w:pPr>
                              <w:pStyle w:val="TextBody"/>
                              <w:ind w:right="0" w:firstLine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.2.При пропадании напряжения в сети переменного тока 220В 50Гц источник автоматически обеспечивает питание энергопотребителей от встроенной аккумуляторной батареи (АКБ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3.Источник обеспечивает заряд и автоматическое отключение при глубоком разряде АКБ, а также защиту от переполюсов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4.Источник обеспечивает контроль наличия АКБ, сетевого и выходного напря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5.Источник имеет автоматическую защиту низковольтного выхода от короткого замыкания и превышения номинального тока нагрузки на 10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6.Источник имеет световую и звуковую сигнализацию состояния прибора, а также возможность передачи во внешние цепи информации о неисправност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2.Технические характеристики</w:t>
                            </w:r>
                          </w:p>
                          <w:tbl>
                            <w:tblPr>
                              <w:tblW w:w="727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90"/>
                              <w:gridCol w:w="4012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мпульс-1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мпульс-2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мпульс-3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сновной источник электропита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еть переменного тока 220 (+22 ; -33)В, 50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езервный источник электропитания (приобретается отдельно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КБ емкостью 7А/ч напряжением 12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Номинальное 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3,3±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Номинальный ток нагрузки,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Двойная амплитуда пульсаций вых. напряжения под нагрузкой, мВ, не боле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отребляемая мощность от сети, ВА, не боле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Время заряда полностью разряженной АКБ, 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Напряжение отключения АКБ,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иапазон рабочих температур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0… +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тносительная влажность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тмосферное давление, кП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84 ÷ 10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Габаритные размеры корпуса, м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70х230х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Степень защиты оболочки (к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асса (без АКБ), кг, не боле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рок службы, л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тепень пожарной безопасности изделия соответствует ГОСТ Р МЭК 60065-2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3.Индикация и сигнализ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.1.Индикатор «Сет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горит – наличие сети 220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мигает – нет сети 220В, АКБ подключе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не горит – нет сети 220В, нет АК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.2. Индикатор «АКБ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мигает красно-зелёным – наличие сети, нет АК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горит зелёным – наличие сети 220В, заряд АКБ более 13,6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горит красным – наличие сети 220В, заряд АКБ менее 13,6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мигает зелёным – нет сети 220В, заряд АКБ более 11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мигает красным – нет сети 220В, заряд АКБ менее 11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 xml:space="preserve">- не горит – нет сети 220В, заряд АКБ менее 10,2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.3.Индикатор «Выхо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горит – наличие выходного напряжения (только пр подключенной АКБ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мигает – перегрузка или короткое замык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не горит – нет сети 220В, не подключена АК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.4.Звуковой индика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отключение сети 220В при наличии АКБ – звучит прерывисто 60 сек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отсутствие АКБ при наличии сети 220В – звучит прерывисто 60 сек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перегрузка или короткое замыкание низковольтного выхода – звучит постоянно 60 сек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нет сети 220В, заряд АКБ более 10,2В, но менее 11В – постоянно включается на 2 секунды с интервалом в 2 секунды, сигнализируя о скором разряде батаре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нет сети 220В, заряд АКБ менее 10,2В – звучит постоянно 60 сек. (низковольтный выход отключается от АКБ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.5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Выход сигнализации типа «открытый коллектор» (с напряжением питания от 9 до 13,8В и током потребления не более 50 мА) служит для подключения звукового или светового оповещателя  с целью привлечения внимания персонала при возникновении аварийной ситуации. В нормальном состоянии – разомкнут относительно земли, активирован – «замкнут» на земл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отключена сеть 220В, АКБ подключена – «ОК1» активирован до появления се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отключена АКБ при наличии сети 220В – «ОК2» активирован до подключения АК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перегрузка или короткое замыкание низковольтного выхода – «ОК2» активирован до устранения неисправ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при отключении низковольтного выхода от АКБ при её разряде менее 10,2В – «ОК2» активирован постоянно в течение 20 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4.Установка и подключ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1.Открыть крышку источ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2.Подвесить основание источника на стену посредством крепёжных ушек, расположенных на расстоянии 130 мм друг от д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3.Произвести окончательное крепление основания одним саморезом через отверстие диаметром 4мм (находится в цетре нижней части основан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 xml:space="preserve">4.3.Подключить нагрузку к клеммам «+ 13,3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», соблюдая поляр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4.Подключить сетевые провода к клеммам «220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5.Установить АКБ в  источник и подключить к клеммам, соблюдая полярность (к контакту красного цвета – положительный вывод АКБ, к контакту черного цвета – отрицательный вывод АКБ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6.Закрыть крышку источ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7.Включить внешнее питание 220В 50Г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u w:val="single"/>
                              </w:rPr>
                              <w:t xml:space="preserve">Внимание!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ереход источника в режим «Резерв» происходит только после подачи и отключения сетевого напря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61.25pt;mso-wrap-distance-left:9.05pt;mso-wrap-distance-right:9.05pt;mso-wrap-distance-top:0pt;mso-wrap-distance-bottom:0pt;margin-top:17pt;mso-position-vertical-relative:page;margin-left:1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ИСТОЧНИК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ВТОРИЧНОГО ЭЛЕКТРОПИТАНИЯ РЕЗЕРВИРОВАННЫЙ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«ИМПУЛЬС-1П, 2П, 3П»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ПАСПОРТ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КП 437290</w:t>
                        <w:tab/>
                        <w:tab/>
                        <w:t>ТУ4372-024-56433581-201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C</w:t>
                      </w:r>
                      <w:r>
                        <w:rPr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sz w:val="12"/>
                          <w:szCs w:val="12"/>
                        </w:rPr>
                        <w:t>.ПБ13.В.002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00" w:firstLine="142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1.Общие сведения</w:t>
                      </w:r>
                    </w:p>
                    <w:p>
                      <w:pPr>
                        <w:pStyle w:val="TextBody"/>
                        <w:ind w:right="0" w:firstLine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1.1.Источник вторичного электропитания резервированный «ИМПУЛЬС» (далее источник), предназначен для гарантированного электроснабжения постоянным током технических средств охранно-пожарной сигнализации. </w:t>
                      </w:r>
                    </w:p>
                    <w:p>
                      <w:pPr>
                        <w:pStyle w:val="TextBody"/>
                        <w:ind w:right="0" w:firstLine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1.2.При пропадании напряжения в сети переменного тока 220В 50Гц источник автоматически обеспечивает питание энергопотребителей от встроенной аккумуляторной батареи (АКБ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.3.Источник обеспечивает заряд и автоматическое отключение при глубоком разряде АКБ, а также защиту от переполюсов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.4.Источник обеспечивает контроль наличия АКБ, сетевого и выходного напря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.5.Источник имеет автоматическую защиту низковольтного выхода от короткого замыкания и превышения номинального тока нагрузки на 10%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.6.Источник имеет световую и звуковую сигнализацию состояния прибора, а также возможность передачи во внешние цепи информации о неисправностях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2.Технические характеристики</w:t>
                      </w:r>
                    </w:p>
                    <w:tbl>
                      <w:tblPr>
                        <w:tblW w:w="727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90"/>
                        <w:gridCol w:w="4012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мпульс-1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мпульс-2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мпульс-3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сновной источник электропитани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еть переменного тока 220 (+22 ; -33)В, 50Гц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езервный источник электропитания (приобретается отдельно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КБ емкостью 7А/ч напряжением 12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Номинальное выходное напряжение, 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3,3±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Номинальный ток нагрузки,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войная амплитуда пульсаций вых. напряжения под нагрузкой, мВ, не более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требляемая мощность от сети, ВА, не боле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ремя заряда полностью разряженной АКБ, ч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Напряжение отключения АКБ, 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,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иапазон рабочих температур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… +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тносительная влажность, 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тмосферное давление, кП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84 ÷ 10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Габаритные размеры корпуса, мм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70х230х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Степень защиты оболочки (к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асса (без АКБ), кг, не боле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рок службы, лет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тепень пожарной безопасности изделия соответствует ГОСТ Р МЭК 60065-2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3.Индикация и сигнализац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3.1.Индикатор «Сеть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горит – наличие сети 220В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мигает – нет сети 220В, АКБ подключена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не горит – нет сети 220В, нет АКБ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3.2. Индикатор «АКБ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мигает красно-зелёным – наличие сети, нет АКБ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горит зелёным – наличие сети 220В, заряд АКБ более 13,6В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горит красным – наличие сети 220В, заряд АКБ менее 13,6В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мигает зелёным – нет сети 220В, заряд АКБ более 11В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мигает красным – нет сети 220В, заряд АКБ менее 11В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 xml:space="preserve">- не горит – нет сети 220В, заряд АКБ менее 10,2В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3.3.Индикатор «Выход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горит – наличие выходного напряжения (только пр подключенной АКБ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мигает – перегрузка или короткое замыкание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не горит – нет сети 220В, не подключена АКБ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3.4.Звуковой индикато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отключение сети 220В при наличии АКБ – звучит прерывисто 60 сек.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отсутствие АКБ при наличии сети 220В – звучит прерывисто 60 сек.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перегрузка или короткое замыкание низковольтного выхода – звучит постоянно 60 сек.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нет сети 220В, заряд АКБ более 10,2В, но менее 11В – постоянно включается на 2 секунды с интервалом в 2 секунды, сигнализируя о скором разряде батареи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нет сети 220В, заряд АКБ менее 10,2В – звучит постоянно 60 сек. (низковольтный выход отключается от АКБ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3.5.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Выход сигнализации типа «открытый коллектор» (с напряжением питания от 9 до 13,8В и током потребления не более 50 мА) служит для подключения звукового или светового оповещателя  с целью привлечения внимания персонала при возникновении аварийной ситуации. В нормальном состоянии – разомкнут относительно земли, активирован – «замкнут» на землю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отключена сеть 220В, АКБ подключена – «ОК1» активирован до появления сети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отключена АКБ при наличии сети 220В – «ОК2» активирован до подключения АКБ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перегрузка или короткое замыкание низковольтного выхода – «ОК2» активирован до устранения неисправности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при отключении низковольтного выхода от АКБ при её разряде менее 10,2В – «ОК2» активирован постоянно в течение 20 м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4.Установка и подключ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1.Открыть крышку источн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2.Подвесить основание источника на стену посредством крепёжных ушек, расположенных на расстоянии 130 мм друг от д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3.Произвести окончательное крепление основания одним саморезом через отверстие диаметром 4мм (находится в цетре нижней части основания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 xml:space="preserve">4.3.Подключить нагрузку к клеммам «+ 13,3В </w:t>
                      </w: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  <w:lang w:eastAsia="ru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», соблюдая полярнос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4.Подключить сетевые провода к клеммам «220В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5.Установить АКБ в  источник и подключить к клеммам, соблюдая полярность (к контакту красного цвета – положительный вывод АКБ, к контакту черного цвета – отрицательный вывод АКБ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6.Закрыть крышку источн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7.Включить внешнее питание 220В 50Г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u w:val="single"/>
                        </w:rPr>
                        <w:t xml:space="preserve">Внимание!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ереход источника в режим «Резерв» происходит только после подачи и отключения сетевого напря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6405</wp:posOffset>
                </wp:positionH>
                <wp:positionV relativeFrom="page">
                  <wp:posOffset>215900</wp:posOffset>
                </wp:positionV>
                <wp:extent cx="4932045" cy="7028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702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сточник питания «ИМПУЛЬС», шт.</w:t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Паспорт, шт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Предохранитель 250В 1А, шт.</w:t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Упаковка, шт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6.Меры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.1.При эксплуатации источника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.2.Подключение сетевых проводов к клеммам «220В» осуществляется только при отсутствии на них напря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.3.Категорически запрещается производить замену АКБ и какие либо работы при включенном питании 220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u w:val="single"/>
                                <w:lang w:eastAsia="ru-RU"/>
                              </w:rPr>
                              <w:t xml:space="preserve">Внимание!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При установке источника питания запрещается  его монтаж в нишах, в шкафах,  на мягких покрытиях, углублениях, на расстоянии меньше одного метра от отопительных приборов, в местах действия солнечных лучей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 Хранение и утилизация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1.Оповещатель следует хранить в отапливаемых и вентилируемых помещениях при температуре  от 5 до 40 ОС и относительной влажности до 80% в упаковке поставщика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2.Специальных мер по утилизации не требует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 Гарантии изготовител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2.В случае выхода из строя изделия в период гарантийного срока обращаться в сервисный центр ГК «Арсенал-Безопасности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Свидетельство о прием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сточник «ИМПУЛЬС-1П, 2П, 3П», заводской №________________________ соответствует ТУ 4372-014-56433581-2006 и признан годным к эксплуа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Дата изготовления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редставитель ОТК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8490" w:dyaOrig="43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9.15pt;height:128.95pt" filled="f" o:ole="">
                                  <v:imagedata r:id="rId3" o:title=""/>
                                </v:shape>
                                <o:OLEObject Type="Embed" ProgID="" ShapeID="ole_rId2" DrawAspect="Content" ObjectID="_109584146" r:id="rId2"/>
                              </w:objec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Рисунок 1 – Схема подключения «Импульс-1П, 2П, 3П»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о вопросам приобретения и сервисного обслуживания обращать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44006, Омск, 16-й Военный городок, 417, (3812) 466-903, 466-904, 466-9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5487, Москва,  2-ой Нагатинский проезд, д.2, стр.8,  (499) 611-09-09, 611-56-01, 611-46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625016, Россия, г.Тюмень, ул. 30 лет Победы, д. 60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452) 333-055, 333-026, 334-9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 xml:space="preserve">630049, Россия, г.Новосибирск, ул. Линейная, д. 28 оф. 305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83) 287-37-25, 305-52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0"/>
                                  <w:szCs w:val="10"/>
                                  <w:lang w:val="en-US"/>
                                </w:rPr>
                                <w:t>www.arsec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53.4pt;mso-wrap-distance-left:9.05pt;mso-wrap-distance-right:9.05pt;mso-wrap-distance-top:0pt;mso-wrap-distance-bottom:0pt;margin-top:17pt;mso-position-vertical-relative:page;margin-left:43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Источник питания «ИМПУЛЬС», шт.</w:t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Паспорт, шт.</w:t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Предохранитель 250В 1А, шт.</w:t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Упаковка, шт.</w:t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6.Меры безопас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6.1.При эксплуатации источника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6.2.Подключение сетевых проводов к клеммам «220В» осуществляется только при отсутствии на них напря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6.3.Категорически запрещается производить замену АКБ и какие либо работы при включенном питании 220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u w:val="single"/>
                          <w:lang w:eastAsia="ru-RU"/>
                        </w:rPr>
                        <w:t xml:space="preserve">Внимание!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При установке источника питания запрещается  его монтаж в нишах, в шкафах,  на мягких покрытиях, углублениях, на расстоянии меньше одного метра от отопительных приборов, в местах действия солнечных лучей.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7. Хранение и утилизация.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7.1.Оповещатель следует хранить в отапливаемых и вентилируемых помещениях при температуре  от 5 до 40 ОС и относительной влажности до 80% в упаковке поставщика.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7.2.Специальных мер по утилизации не требует.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8. Гарантии изготовителя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8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8.2.В случае выхода из строя изделия в период гарантийного срока обращаться в сервисный центр ГК «Арсенал-Безопасности».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8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Свидетельство о прием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Источник «ИМПУЛЬС-1П, 2П, 3П», заводской №________________________ соответствует ТУ 4372-014-56433581-2006 и признан годным к эксплуат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Дата изготовления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редставитель ОТК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/>
                        <w:object w:dxaOrig="8490" w:dyaOrig="439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49.15pt;height:128.95pt" filled="f" o:ole="">
                            <v:imagedata r:id="rId6" o:title=""/>
                          </v:shape>
                          <o:OLEObject Type="Embed" ProgID="" ShapeID="ole_rId5" DrawAspect="Content" ObjectID="_1320586998" r:id="rId5"/>
                        </w:objec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Рисунок 1 – Схема подключения «Импульс-1П, 2П, 3П»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По вопросам приобретения и сервисного обслуживания обращаться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644006, Омск, 16-й Военный городок, 417, (3812) 466-903, 466-904, 466-90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15487, Москва,  2-ой Нагатинский проезд, д.2, стр.8,  (499) 611-09-09, 611-56-01, 611-46-6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625016, Россия, г.Тюмень, ул. 30 лет Победы, д. 60А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452) 333-055, 333-026, 334-96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 xml:space="preserve">630049, Россия, г.Новосибирск, ул. Линейная, д. 28 оф. 305a,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83) 287-37-25, 305-52-0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10"/>
                            <w:szCs w:val="10"/>
                            <w:lang w:val="en-US"/>
                          </w:rPr>
                          <w:t>www.arsec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720" cy="627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85140" cy="455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9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85140" cy="455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7840</wp:posOffset>
                </wp:positionH>
                <wp:positionV relativeFrom="page">
                  <wp:posOffset>6884035</wp:posOffset>
                </wp:positionV>
                <wp:extent cx="1206500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294005"/>
                                  <wp:effectExtent l="0" t="0" r="0" b="0"/>
                                  <wp:docPr id="7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8.35pt;mso-wrap-distance-left:9.05pt;mso-wrap-distance-right:9.05pt;mso-wrap-distance-top:0pt;mso-wrap-distance-bottom:0pt;margin-top:542.05pt;mso-position-vertical-relative:page;margin-left:43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00125" cy="294005"/>
                            <wp:effectExtent l="0" t="0" r="0" b="0"/>
                            <wp:docPr id="8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rsec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arsec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7:00Z</dcterms:created>
  <dc:creator>Александр</dc:creator>
  <dc:description/>
  <cp:keywords/>
  <dc:language>en-US</dc:language>
  <cp:lastModifiedBy>Admin</cp:lastModifiedBy>
  <cp:lastPrinted>2012-09-08T13:31:00Z</cp:lastPrinted>
  <dcterms:modified xsi:type="dcterms:W3CDTF">2012-12-06T02:56:00Z</dcterms:modified>
  <cp:revision>26</cp:revision>
  <dc:subject/>
  <dc:title/>
</cp:coreProperties>
</file>