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8234" w:hRule="atLeast"/>
          <w:cantSplit w:val="true"/>
        </w:trPr>
        <w:tc>
          <w:tcPr>
            <w:tcW w:w="11624" w:type="dxa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 Назна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Электромеханическая защёлка ПОЛИС 13М предназначена для надёжного запи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дверей, ворот и калиток с возможностью их дистанционного открывания, в том числ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для работы совместно с аудио, видеодомофонами и кодовыми панелям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Улучшенная система автоматического взвода защёлки обеспечивает уменьшен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и постоянное усилие взвода защёлки, что позволяет использовать защёлку совмест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с доводчиком двери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Введена механическая задержка засовов при взводе защелки. Выход засовов из корпус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защелки происходит при почти закрытой двери, в результате исключается ситуация, ког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выходящие из защелки засовы препятствуют закрыванию двер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Предусмотрен переворот взводного кулачк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4"/>
              </w:rPr>
              <w:t>2. Технические характеристи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1. Напряжение                                 - 12В., 0,8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2. Диаметр засовов                          - 18м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3. Ход засовов                                  - 17м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4. Габаритные размеры корпуса     - 110х92х30м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5. Масса                                            - 1кг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 xml:space="preserve">6. Рабочий диапазон температур   -  + 60  -   - 40 градусов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58" w:right="1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1. Защёлка  электромеханическая    - 1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2. Цилиндровый механизм               -  1 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3. Накладка                                        -  2 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4. Ключи                                            -  3 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 xml:space="preserve">5. Шпилька                                       -   1 шт.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6. Паспорт                                          -  1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4"/>
              </w:rPr>
              <w:t>4.Рекомендации по установке</w:t>
            </w:r>
          </w:p>
          <w:p>
            <w:pPr>
              <w:pStyle w:val="Normal"/>
              <w:numPr>
                <w:ilvl w:val="1"/>
                <w:numId w:val="2"/>
              </w:numPr>
              <w:ind w:left="848" w:right="113" w:hanging="390"/>
              <w:rPr/>
            </w:pPr>
            <w:r>
              <w:rPr/>
              <w:t>Электромеханическая защёлка ПОЛИС 13М  может быть установлена на двери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ткрывающиеся как внутрь, так и наружу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Изменение направления открывания достигается перестановкой следующих детал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защёлки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кулачка – 1, оси  кулачка – 5 (Рис.1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Перестановка указанных деталей осуществляется в следующей последовательности:</w:t>
            </w:r>
          </w:p>
          <w:p>
            <w:pPr>
              <w:pStyle w:val="Normal"/>
              <w:ind w:left="503" w:right="113" w:hanging="0"/>
              <w:rPr/>
            </w:pPr>
            <w:r>
              <w:rPr/>
              <w:t xml:space="preserve"> </w:t>
            </w:r>
            <w:r>
              <w:rPr/>
              <w:t xml:space="preserve">-    отвинтите два винта крепления крышки –7,9  и снимите крышку (на рисунке не  </w:t>
            </w:r>
          </w:p>
          <w:p>
            <w:pPr>
              <w:pStyle w:val="Normal"/>
              <w:ind w:left="863" w:right="113" w:hanging="0"/>
              <w:rPr/>
            </w:pPr>
            <w:r>
              <w:rPr/>
              <w:t>показаны);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>выньте ось – 5, взводной кулачок – 1 ;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>Переверните и вставьте взводной кулачок – 1 в корпус защёлки и, совместив отверстие в кулачке с отверстием – 10 в корпусе защёлки, установите в них ось – 5.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 xml:space="preserve">  </w:t>
            </w:r>
            <w:r>
              <w:rPr/>
              <w:t>установите крышку защёлки.</w:t>
            </w:r>
          </w:p>
          <w:p>
            <w:pPr>
              <w:pStyle w:val="Normal"/>
              <w:numPr>
                <w:ilvl w:val="1"/>
                <w:numId w:val="2"/>
              </w:numPr>
              <w:ind w:left="848" w:right="113" w:hanging="390"/>
              <w:rPr/>
            </w:pPr>
            <w:r>
              <w:rPr/>
              <w:t>Для установки в защёлку цилиндрового механизма вставьте шпильку в отверстие 4 на передней стенке защёлки до упора её в планку фиксатора цилиндрового механизма.</w:t>
            </w:r>
          </w:p>
          <w:p>
            <w:pPr>
              <w:pStyle w:val="Normal"/>
              <w:ind w:left="458" w:right="113" w:hanging="0"/>
              <w:rPr/>
            </w:pPr>
            <w:r>
              <w:rPr/>
              <w:t xml:space="preserve">       </w:t>
            </w:r>
            <w:r>
              <w:rPr/>
              <w:t xml:space="preserve">Надавите на шпильку и вставьте цилиндровый механизм в защёлку. Выньте </w:t>
            </w:r>
          </w:p>
          <w:p>
            <w:pPr>
              <w:pStyle w:val="Normal"/>
              <w:ind w:left="458" w:right="113" w:hanging="0"/>
              <w:rPr/>
            </w:pPr>
            <w:r>
              <w:rPr/>
              <w:t xml:space="preserve">       </w:t>
            </w:r>
            <w:r>
              <w:rPr/>
              <w:t xml:space="preserve">шпильку и перемещайте цилиндровый механизм до установки его на планку  </w:t>
            </w:r>
          </w:p>
          <w:p>
            <w:pPr>
              <w:pStyle w:val="Normal"/>
              <w:ind w:left="458" w:right="113" w:hanging="0"/>
              <w:rPr/>
            </w:pPr>
            <w:r>
              <w:rPr/>
              <w:t xml:space="preserve">       </w:t>
            </w:r>
            <w:r>
              <w:rPr/>
              <w:t>фиксатора цилиндрового механизма 8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458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8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7574" w:hRule="atLeast"/>
          <w:cantSplit w:val="true"/>
        </w:trPr>
        <w:tc>
          <w:tcPr>
            <w:tcW w:w="11483" w:type="dxa"/>
            <w:tcBorders/>
            <w:shd w:fill="FFFFFF" w:val="clear"/>
            <w:textDirection w:val="tbRl"/>
          </w:tcPr>
          <w:p>
            <w:pPr>
              <w:pStyle w:val="Normal"/>
              <w:numPr>
                <w:ilvl w:val="1"/>
                <w:numId w:val="2"/>
              </w:numPr>
              <w:ind w:left="848" w:right="113" w:hanging="390"/>
              <w:rPr/>
            </w:pPr>
            <w:r>
              <w:rPr/>
              <w:t xml:space="preserve"> </w:t>
            </w:r>
            <w:r>
              <w:rPr/>
              <w:object w:dxaOrig="2880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75pt;margin-top:20.45pt;width:321.95pt;height:34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94075626" r:id="rId2"/>
              </w:object>
            </w:r>
            <w:r>
              <w:rPr/>
              <w:t>Для чёткой работы защёлки зазор между замком и косяком двери при закрытой двери должен составлять 2-4мм. Засовы должны свободно входить в отверстия  в косяке двер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4.4.При установке защёлки на ворота или калитки желательно защитить защёлку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от прямого попадания осадков. При невозможности обеспечить такую защиту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необходимо, для предотвращения скапливания воды внутри защёлки,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просверлить в нижней стенке корпуса защёлки отверстие диаметром 5-6м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4.5. Для надёжной работы защёлки в зимних условиях необходимо выполн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следующих рекомендаций: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>засовы должны быть чистыми без следов смазки;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>не допускается попадание смазки на сердечник электромагнита;</w:t>
            </w:r>
          </w:p>
          <w:p>
            <w:pPr>
              <w:pStyle w:val="Normal"/>
              <w:numPr>
                <w:ilvl w:val="0"/>
                <w:numId w:val="3"/>
              </w:numPr>
              <w:ind w:left="908" w:right="113" w:hanging="360"/>
              <w:rPr/>
            </w:pPr>
            <w:r>
              <w:rPr/>
              <w:t>обязательное выполнение п.4.4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Рис.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1 – кулачок                                                6 – винты  крепления и регулиров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взводного уголка (</w:t>
            </w:r>
            <w:r>
              <w:rPr>
                <w:b/>
              </w:rPr>
              <w:t>крутить запрещено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2 – толкатель                                             7,9 – отверстия крепления крыш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3 – пружина толкателя                             8 – Планка фиксатора цилинд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еханизм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4 –  отверстие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5 – ось кулачка                                       10– отверстия для оси кулачка</w:t>
            </w:r>
          </w:p>
          <w:p>
            <w:pPr>
              <w:pStyle w:val="Normal"/>
              <w:ind w:left="458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7840" w:hRule="atLeast"/>
          <w:cantSplit w:val="true"/>
        </w:trPr>
        <w:tc>
          <w:tcPr>
            <w:tcW w:w="1140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6000115</wp:posOffset>
                      </wp:positionV>
                      <wp:extent cx="5451475" cy="1954530"/>
                      <wp:effectExtent l="1101090" t="0" r="147955" b="320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6522600">
                                <a:off x="0" y="0"/>
                                <a:ext cx="5451480" cy="19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Электромеханическая защёл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                                             Полис 13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stroked="t" o:allowincell="f" style="position:absolute;margin-left:151.7pt;margin-top:472.45pt;width:429.2pt;height:153.85pt;mso-wrap-style:none;v-text-anchor:middle;rotation:109;mso-position-horizontal-relative:margin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лектромеханическая защёл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             Полис 13М</w:t>
                            </w:r>
                          </w:p>
                        </w:txbxContent>
                      </v:textbox>
                      <v:path textpathok="t"/>
                      <v:textpath on="t" fitshape="t" string="Электромеханическая защёлка &#10;                                               Полис 13М" style="font-family:&quot;Impact&quot;;font-size:12pt"/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5.Техническое  обслужи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5.1.Защёлка ПОЛИС 13М не нуждается в специальном техническом обслуживани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и  в дополнительной смазк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5.2. Если после взвода защёлки не происходит фиксации засовов в закрытом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состоянии, следует  проверить отсутствие смазки на сердечнике электромагнита – 8 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натяжение   пружины флажка – 9. При необходимости удалить смазку с сердечник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электромагнита. Натяжение пружины флажка устанавливается по напряжению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срабатывания  защёлки – 12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4"/>
              </w:rPr>
              <w:t>6. Гарантийные обязательст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6.1. Гарантийный срок – 1го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6.2. При выявлении в течение гарантийного срока неисправностей по вине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изготовителя защёлка подлежит бесплатному ремонту или замен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6.3. Не допускается изменение заводских регулировок пружин и других детале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защёл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6.4. Не подлежит гарантийной замене защёлка с механическими дефектами и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доработками корпус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6.5. Защёлка ПОЛИС 13М соответствует ТУ 4981-001-02253261-2001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Обязательной сертификации не подлежит.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Штамп ОТ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>Дата продажи___________________                  Штамп продавц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7714" w:hRule="atLeast"/>
          <w:cantSplit w:val="true"/>
        </w:trPr>
        <w:tc>
          <w:tcPr>
            <w:tcW w:w="1110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40"/>
              </w:rPr>
              <w:t>Электромеханическая защёл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52"/>
              </w:rPr>
              <w:t xml:space="preserve">                              </w:t>
            </w:r>
            <w:r>
              <w:rPr>
                <w:b/>
                <w:sz w:val="52"/>
              </w:rPr>
              <w:t>ПОЛИС 13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52"/>
              </w:rPr>
              <w:t xml:space="preserve">                                       </w:t>
            </w:r>
            <w:r>
              <w:rPr>
                <w:b/>
                <w:sz w:val="40"/>
              </w:rPr>
              <w:t>Врез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412750</wp:posOffset>
            </wp:positionV>
            <wp:extent cx="3502660" cy="493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4" t="12005" r="-2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58"/>
        </w:tabs>
        <w:ind w:left="2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8"/>
        </w:tabs>
        <w:ind w:left="84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636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6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48"/>
        </w:tabs>
        <w:ind w:left="84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636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6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8"/>
        </w:tabs>
        <w:ind w:left="9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7:00Z</dcterms:created>
  <dc:creator>*</dc:creator>
  <dc:description/>
  <cp:keywords/>
  <dc:language>en-US</dc:language>
  <cp:lastModifiedBy>tex</cp:lastModifiedBy>
  <cp:lastPrinted>2007-03-02T14:58:00Z</cp:lastPrinted>
  <dcterms:modified xsi:type="dcterms:W3CDTF">2009-03-03T12:27:00Z</dcterms:modified>
  <cp:revision>2</cp:revision>
  <dc:subject/>
  <dc:title> </dc:title>
</cp:coreProperties>
</file>