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>
          <w:trHeight w:val="8234" w:hRule="atLeast"/>
        </w:trPr>
        <w:tc>
          <w:tcPr>
            <w:tcW w:w="11766" w:type="dxa"/>
            <w:tcBorders/>
            <w:shd w:fill="FFFFF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  Назнач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Узкая, вертикальная электромеханическая защёлка ПОЛИС 20 предназначена д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надёжного запирания профильных алюминиевых и пластиковых дверей с возможностью их дистанционного открывания, в том числе для работы совместно с аудио, видео-домофонами и кодовыми панелями. Защелка также может быть установлена на любые металлические и деревянные двери, ворота, калитк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Улучшенная система автоматического взвода защёлки обеспечивает уменьшенное  и постоянное усилие взвода защёлки, что позволяет использовать защёлку совместно   с доводчиком двер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  <w:sz w:val="24"/>
              </w:rPr>
              <w:t>2. Технические характеристик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 xml:space="preserve">1. Напряжение                                  12В; 0,8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 xml:space="preserve">2. Диаметр засовов                           12мм.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 xml:space="preserve">3. Ход засовов                                   13мм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>4. Расстояние от передней план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 xml:space="preserve">до центра цилиндрового механизма   25мм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 xml:space="preserve">5. Габаритные размеры корпуса      220х40х19мм                               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  <w:r>
              <w:rPr/>
              <w:t xml:space="preserve">6. Рабочий диапазон температур    + 60  -   - 40 градусов. </w:t>
            </w:r>
          </w:p>
          <w:p>
            <w:pPr>
              <w:pStyle w:val="Normal"/>
              <w:numPr>
                <w:ilvl w:val="0"/>
                <w:numId w:val="1"/>
              </w:numPr>
              <w:ind w:left="2858" w:right="1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тнос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1. Защёлка  электромеханическая                   - 1шт.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/>
              <w:t xml:space="preserve">                     </w:t>
            </w:r>
            <w:r>
              <w:rPr/>
              <w:t>2.  Запорная планка                                          -  1шт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3</w:t>
            </w:r>
            <w:r>
              <w:rPr/>
              <w:t>. Цилиндровый механизм                             -   1шт.(нет в Полис20-02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4. Накладка на цилиндровый механизм         -  2шт. (нет в Полис20-02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5. Ключи                                                            -  3ш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6. Паспорт                                                         -  1ш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</w:t>
            </w:r>
            <w:r>
              <w:rPr/>
              <w:t>7. Ручка открывания                                       -   1шт. (только в Полис 20-02)</w:t>
            </w:r>
          </w:p>
          <w:p>
            <w:pPr>
              <w:pStyle w:val="Normal"/>
              <w:numPr>
                <w:ilvl w:val="0"/>
                <w:numId w:val="1"/>
              </w:numPr>
              <w:ind w:left="2858" w:right="113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ы поставки</w:t>
            </w:r>
          </w:p>
          <w:p>
            <w:pPr>
              <w:pStyle w:val="Normal"/>
              <w:numPr>
                <w:ilvl w:val="0"/>
                <w:numId w:val="3"/>
              </w:numPr>
              <w:ind w:left="1373" w:right="113" w:hanging="360"/>
              <w:rPr/>
            </w:pPr>
            <w:r>
              <w:rPr/>
              <w:t xml:space="preserve">исполнение 01 - с цилиндровым механизмом </w:t>
            </w:r>
            <w:r>
              <w:rPr>
                <w:lang w:val="en-US"/>
              </w:rPr>
              <w:t>L=60</w:t>
            </w:r>
            <w:r>
              <w:rPr/>
              <w:t>мм "ключ-ключ"</w:t>
            </w:r>
          </w:p>
          <w:p>
            <w:pPr>
              <w:pStyle w:val="Normal"/>
              <w:numPr>
                <w:ilvl w:val="0"/>
                <w:numId w:val="3"/>
              </w:numPr>
              <w:ind w:left="1373" w:right="113" w:hanging="360"/>
              <w:rPr/>
            </w:pPr>
            <w:r>
              <w:rPr/>
              <w:t>исполнение 02 - без цилиндрового механизма с ручкой открывания изнутри</w:t>
            </w:r>
          </w:p>
          <w:p>
            <w:pPr>
              <w:pStyle w:val="Normal"/>
              <w:numPr>
                <w:ilvl w:val="0"/>
                <w:numId w:val="3"/>
              </w:numPr>
              <w:ind w:left="1373" w:right="113" w:hanging="360"/>
              <w:rPr/>
            </w:pPr>
            <w:r>
              <w:rPr/>
              <w:t>исполнение Б  -  с блокировкой от закрыв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24"/>
              </w:rPr>
              <w:t>5.Рекомендации по установк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5.1.Электромеханическая защёлка ПОЛИС 20 может быть установлена на двери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открывающиеся как внутрь, так и наружу, правые и левые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/>
              <w:t>Изменение направления открывания достигается перестановкой следующих детале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защёлки: кулачка – 1 и оси кулачка 2      (Рис.1)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ерестановка указанных деталей осуществляется в следующей последовательности:</w:t>
            </w:r>
          </w:p>
          <w:p>
            <w:pPr>
              <w:pStyle w:val="Normal"/>
              <w:numPr>
                <w:ilvl w:val="0"/>
                <w:numId w:val="3"/>
              </w:numPr>
              <w:ind w:left="1373" w:right="113" w:hanging="360"/>
              <w:rPr/>
            </w:pPr>
            <w:r>
              <w:rPr/>
              <w:t>отвинтите винты 3 крепления крышки и снимите крышку.</w:t>
            </w:r>
          </w:p>
          <w:p>
            <w:pPr>
              <w:pStyle w:val="Normal"/>
              <w:numPr>
                <w:ilvl w:val="0"/>
                <w:numId w:val="3"/>
              </w:numPr>
              <w:ind w:left="1373" w:right="113" w:hanging="360"/>
              <w:rPr/>
            </w:pPr>
            <w:r>
              <w:rPr/>
              <w:t>отогните фиксатор оси кулачка 4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</w:t>
            </w:r>
            <w:r>
              <w:rPr/>
              <w:t>-       выньте ось кулачка 2 и кулачок 1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ереверните кулачок и вставьте  в замок, совместив отверстие в кулачке с отверстием  для оси кулачка 3, вставьте в них ось кулачка  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-   установите крышку, завинтите винты крепления крышки </w:t>
            </w:r>
          </w:p>
          <w:p>
            <w:pPr>
              <w:pStyle w:val="Normal"/>
              <w:ind w:left="458" w:right="113" w:hanging="0"/>
              <w:rPr/>
            </w:pPr>
            <w:r>
              <w:rPr/>
              <w:t>- отогните фиксатор оси кулачка на крыш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</w:tblGrid>
      <w:tr>
        <w:trPr>
          <w:trHeight w:val="7830" w:hRule="atLeast"/>
        </w:trPr>
        <w:tc>
          <w:tcPr>
            <w:tcW w:w="11483" w:type="dxa"/>
            <w:tcBorders/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68750</wp:posOffset>
                      </wp:positionH>
                      <wp:positionV relativeFrom="paragraph">
                        <wp:posOffset>1797050</wp:posOffset>
                      </wp:positionV>
                      <wp:extent cx="259715" cy="9969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9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2.5pt;margin-top:141.5pt;width:20.4pt;height:7.8pt;mso-wrap-style:none;v-text-anchor:middle;mso-position-horizontal-relative:margin">
                      <v:fill o:detectmouseclick="t" on="false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3970020</wp:posOffset>
                      </wp:positionH>
                      <wp:positionV relativeFrom="paragraph">
                        <wp:posOffset>1804670</wp:posOffset>
                      </wp:positionV>
                      <wp:extent cx="259715" cy="9144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12.6pt;margin-top:142.1pt;width:20.4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19855</wp:posOffset>
                      </wp:positionH>
                      <wp:positionV relativeFrom="paragraph">
                        <wp:posOffset>253365</wp:posOffset>
                      </wp:positionV>
                      <wp:extent cx="172085" cy="146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72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08.65pt;margin-top:19.95pt;width:13.5pt;height:11.5pt;mso-wrap-style:none;v-text-anchor:middle;rotation:18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60750</wp:posOffset>
                      </wp:positionH>
                      <wp:positionV relativeFrom="paragraph">
                        <wp:posOffset>2166620</wp:posOffset>
                      </wp:positionV>
                      <wp:extent cx="172085" cy="146685"/>
                      <wp:effectExtent l="1270" t="1270" r="190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60000">
                                <a:off x="0" y="0"/>
                                <a:ext cx="172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72.45pt;margin-top:170.6pt;width:13.5pt;height:11.5pt;mso-wrap-style:none;v-text-anchor:middle;rotation:181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21100</wp:posOffset>
                      </wp:positionH>
                      <wp:positionV relativeFrom="paragraph">
                        <wp:posOffset>2365375</wp:posOffset>
                      </wp:positionV>
                      <wp:extent cx="172085" cy="146685"/>
                      <wp:effectExtent l="1270" t="127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60000">
                                <a:off x="0" y="0"/>
                                <a:ext cx="172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2.95pt;margin-top:186.25pt;width:13.5pt;height:11.5pt;mso-wrap-style:none;v-text-anchor:middle;rotation:181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01645</wp:posOffset>
                      </wp:positionH>
                      <wp:positionV relativeFrom="paragraph">
                        <wp:posOffset>2166620</wp:posOffset>
                      </wp:positionV>
                      <wp:extent cx="172085" cy="146685"/>
                      <wp:effectExtent l="1270" t="1270" r="190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60000">
                                <a:off x="0" y="0"/>
                                <a:ext cx="17208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6.3pt;margin-top:170.6pt;width:13.5pt;height:11.5pt;mso-wrap-style:none;v-text-anchor:middle;rotation:181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34560</wp:posOffset>
                      </wp:positionH>
                      <wp:positionV relativeFrom="paragraph">
                        <wp:posOffset>3011805</wp:posOffset>
                      </wp:positionV>
                      <wp:extent cx="33020" cy="38163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2.8pt;margin-top:237.15pt;width:2.55pt;height:30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34560</wp:posOffset>
                      </wp:positionH>
                      <wp:positionV relativeFrom="paragraph">
                        <wp:posOffset>3011805</wp:posOffset>
                      </wp:positionV>
                      <wp:extent cx="33020" cy="38163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2.8pt;margin-top:237.15pt;width:2.55pt;height:30pt;mso-wrap-style:none;v-text-anchor:middle;mso-position-horizontal-relative:margin">
                      <v:fill o:detectmouseclick="t" on="false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w:object w:dxaOrig="2880" w:dyaOrig="28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2.05pt;margin-top:85.5pt;width:243.95pt;height:245.2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81796341" r:id="rId2"/>
              </w:objec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 xml:space="preserve">5.2.    Для чёткой работы защёлки зазор между замком и запорной планкой пр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закрытой двери должен составлять 2-4мм. Засовы должны свободно входить в отверстия в запорной планке.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5.3. Для надёжной работы защёлки в зимних условиях необходимо выполне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следующих рекомендаций:</w:t>
            </w:r>
          </w:p>
          <w:p>
            <w:pPr>
              <w:pStyle w:val="Normal"/>
              <w:numPr>
                <w:ilvl w:val="0"/>
                <w:numId w:val="2"/>
              </w:numPr>
              <w:ind w:left="908" w:right="113" w:hanging="360"/>
              <w:rPr/>
            </w:pPr>
            <w:r>
              <w:rPr/>
              <w:t>засовы должны быть чистыми без следов смазки;</w:t>
            </w:r>
          </w:p>
          <w:p>
            <w:pPr>
              <w:pStyle w:val="Normal"/>
              <w:numPr>
                <w:ilvl w:val="0"/>
                <w:numId w:val="2"/>
              </w:numPr>
              <w:ind w:left="908" w:right="113" w:hanging="360"/>
              <w:rPr/>
            </w:pPr>
            <w:r>
              <w:rPr/>
              <w:t>не допускается попадание смазки на сердечник электромагнита;</w:t>
            </w:r>
          </w:p>
          <w:p>
            <w:pPr>
              <w:pStyle w:val="Normal"/>
              <w:numPr>
                <w:ilvl w:val="0"/>
                <w:numId w:val="2"/>
              </w:numPr>
              <w:ind w:left="908" w:right="113" w:hanging="360"/>
              <w:rPr>
                <w:b/>
                <w:b/>
                <w:sz w:val="24"/>
                <w:lang w:val="en-US"/>
              </w:rPr>
            </w:pPr>
            <w:r>
              <w:rPr/>
              <w:t>использовать для засовов и кулачка смазку WD-40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.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1 </w:t>
            </w:r>
            <w:r>
              <w:rPr/>
              <w:t xml:space="preserve">– Кулачок                                        3  -  отверстия для оси кулачка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</w:t>
            </w:r>
            <w:r>
              <w:rPr/>
              <w:t>2 – ось кулачка                                 4 –   фиксатор оси кулачка</w:t>
            </w:r>
          </w:p>
          <w:p>
            <w:pPr>
              <w:pStyle w:val="Normal"/>
              <w:ind w:left="458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8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Инструкция по эксплуатации</w:t>
            </w:r>
          </w:p>
          <w:p>
            <w:pPr>
              <w:pStyle w:val="Normal"/>
              <w:ind w:left="458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6.1.Защелка автоматически взводится и закрывается при закрывании двер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6.2.Защелка может быть открыта ключом. Для этого необходимо вставить ключ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/>
              <w:t>в цилиндровый механизм и повернуть.( Защелка 20-02 может быть открыта  изнутри ручкой. Для этого необходимо надавить на ручку в направлении по часовой стрелке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6.3.Защелка может быть открыта дистанционно подачей напряжения 12-18В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</w:t>
            </w:r>
            <w:r>
              <w:rPr/>
              <w:t>длительностью более 1 сек.</w:t>
            </w:r>
          </w:p>
          <w:p>
            <w:pPr>
              <w:pStyle w:val="Normal"/>
              <w:ind w:left="458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8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8" w:right="113" w:hanging="0"/>
              <w:rPr/>
            </w:pPr>
            <w:r>
              <w:rPr/>
            </w:r>
          </w:p>
          <w:p>
            <w:pPr>
              <w:pStyle w:val="Normal"/>
              <w:ind w:left="458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1100"/>
        <w:gridCol w:w="210"/>
      </w:tblGrid>
      <w:tr>
        <w:trPr>
          <w:trHeight w:val="7840" w:hRule="atLeast"/>
        </w:trPr>
        <w:tc>
          <w:tcPr>
            <w:tcW w:w="11400" w:type="dxa"/>
            <w:gridSpan w:val="3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object w:dxaOrig="288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3.3pt;margin-top:2.05pt;width:159.75pt;height:79.9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849184074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29785</wp:posOffset>
                      </wp:positionH>
                      <wp:positionV relativeFrom="paragraph">
                        <wp:posOffset>274955</wp:posOffset>
                      </wp:positionV>
                      <wp:extent cx="624205" cy="671195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424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5pt,21.65pt" to="413.65pt,7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931545</wp:posOffset>
                      </wp:positionV>
                      <wp:extent cx="480695" cy="194945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060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73.35pt" to="442.15pt,88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7.Блокировка от закрывания (опция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В замках с опцией блокировки от закрывания, на передней планке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 xml:space="preserve">имеется дополнительное прямоугольное отверстие в котором 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 xml:space="preserve">перемещается флажок 2 (рис.2) с  автоматической фиксацией в 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/>
              </w:rPr>
              <w:t>крайних положениях.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 xml:space="preserve">Блокировка замка и снятие с блокировки осущетвляется   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 xml:space="preserve">перемещением флажка 2 в крайние положения с помощью любого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 xml:space="preserve">острого предмета </w:t>
            </w:r>
            <w:r>
              <w:rPr>
                <w:b/>
                <w:lang w:val="en-US"/>
              </w:rPr>
              <w:t>при утопленном кулачке 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/>
              </w:rPr>
              <w:t xml:space="preserve">Положение флажка 2, указанное  на рис.2 соответствует 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  <w:r>
              <w:rPr>
                <w:lang w:val="en-US"/>
              </w:rPr>
              <w:t xml:space="preserve">состоянию  блокировки замка от закрывания. 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Если был произведен переворот кулачка (п.5.1.),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>2            соответственно изменится на противоположное  положение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  <w:t>флажка, при котором замок блокируется.</w:t>
            </w:r>
          </w:p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Рис.2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Техническое  обслужи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8.1.Защёлка ПОЛИС 20 не нуждается в специальном техническом обслуживании 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в дополнительной смазке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 xml:space="preserve">8.2. Если после взвода защёлки не происходит фиксации засовов в закрытом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  <w:r>
              <w:rPr/>
              <w:t>состоянии, следует  проверить отсутствие смазки на сердечнике электромагнит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При необходимости удалить смазку с сердечника электромагнита.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Гарантийные обязательств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9.1. Гарантийный срок – 1год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9.2. При выявлении в течение гарантийного срока неисправностей по вине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изготовителя защёлка подлежит бесплатному ремонту или замене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 xml:space="preserve">9.3. Не допускается изменение заводских регулировок пружин и других детале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защёлк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 xml:space="preserve">9.4. Не подлежит гарантийной замене защёлка с механическими дефектами и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доработками корпуса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9.5. Защёлка ПОЛИС 20 соответствует ТУ 4981-001-02253261-2001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</w:t>
            </w:r>
            <w:r>
              <w:rPr/>
              <w:t xml:space="preserve">Обязательной сертификации не подлежит.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Штамп ОТК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</w:t>
            </w:r>
            <w:r>
              <w:rPr/>
              <w:t>Дата продажи___________________                  Штамп продавц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  <w:sz w:val="52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71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00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Электромеханическая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защел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</w:rPr>
              <w:t xml:space="preserve">ПОЛИС </w:t>
            </w:r>
            <w:r>
              <w:rPr>
                <w:b/>
                <w:sz w:val="5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резная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НПФ "Витек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0033 г. Саратов, пр.50-лет Октября,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л/факс (8452) 43-19-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Тел (8452) 43-19-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e</w:t>
            </w:r>
            <w:r>
              <w:rPr>
                <w:b/>
                <w:color w:val="000000"/>
                <w:sz w:val="22"/>
              </w:rPr>
              <w:t>-</w:t>
            </w:r>
            <w:r>
              <w:rPr>
                <w:b/>
                <w:color w:val="000000"/>
                <w:sz w:val="22"/>
                <w:lang w:val="en-US"/>
              </w:rPr>
              <w:t>mail</w:t>
            </w:r>
            <w:r>
              <w:rPr>
                <w:b/>
                <w:color w:val="000000"/>
                <w:sz w:val="22"/>
              </w:rPr>
              <w:t xml:space="preserve">: </w:t>
            </w:r>
            <w:hyperlink r:id="rId6">
              <w:r>
                <w:rPr>
                  <w:rStyle w:val="InternetLink"/>
                  <w:b/>
                  <w:color w:val="000000"/>
                  <w:sz w:val="22"/>
                </w:rPr>
                <w:t>vitek@</w:t>
              </w:r>
              <w:r>
                <w:rPr>
                  <w:rStyle w:val="InternetLink"/>
                  <w:b/>
                  <w:color w:val="000000"/>
                  <w:sz w:val="22"/>
                  <w:lang w:val="en-US"/>
                </w:rPr>
                <w:t>overta</w:t>
              </w:r>
              <w:r>
                <w:rPr>
                  <w:rStyle w:val="InternetLink"/>
                  <w:b/>
                  <w:color w:val="000000"/>
                  <w:sz w:val="22"/>
                </w:rPr>
                <w:t>.ru</w:t>
              </w:r>
            </w:hyperlink>
            <w:r>
              <w:rPr>
                <w:b/>
                <w:color w:val="000000"/>
                <w:sz w:val="22"/>
                <w:lang w:val="en-US"/>
              </w:rPr>
              <w:t>, sarvitek@freeline.ru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hyperlink r:id="rId7">
              <w:r>
                <w:rPr>
                  <w:rStyle w:val="InternetLink"/>
                  <w:sz w:val="18"/>
                </w:rPr>
                <w:t>http://www.sarvitek.ru</w:t>
              </w:r>
            </w:hyperlink>
          </w:p>
          <w:p>
            <w:pPr>
              <w:pStyle w:val="Normal"/>
              <w:ind w:left="113" w:right="113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58"/>
        </w:tabs>
        <w:ind w:left="28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8"/>
        </w:tabs>
        <w:ind w:left="84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636"/>
        </w:tabs>
        <w:ind w:left="1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94"/>
        </w:tabs>
        <w:ind w:left="20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12"/>
        </w:tabs>
        <w:ind w:left="2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70"/>
        </w:tabs>
        <w:ind w:left="3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8"/>
        </w:tabs>
        <w:ind w:left="38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6"/>
        </w:tabs>
        <w:ind w:left="46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4"/>
        </w:tabs>
        <w:ind w:left="5104" w:hanging="144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8"/>
        </w:tabs>
        <w:ind w:left="9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73"/>
        </w:tabs>
        <w:ind w:left="137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arvitek@freeline.ru" TargetMode="External"/><Relationship Id="rId7" Type="http://schemas.openxmlformats.org/officeDocument/2006/relationships/hyperlink" Target="http://www.sarvite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1:00Z</dcterms:created>
  <dc:creator>*</dc:creator>
  <dc:description/>
  <dc:language>en-US</dc:language>
  <cp:lastModifiedBy>Denis</cp:lastModifiedBy>
  <cp:lastPrinted>2009-07-06T11:08:00Z</cp:lastPrinted>
  <dcterms:modified xsi:type="dcterms:W3CDTF">2009-09-21T07:31:00Z</dcterms:modified>
  <cp:revision>2</cp:revision>
  <dc:subject/>
  <dc:title> </dc:title>
</cp:coreProperties>
</file>