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60495</wp:posOffset>
                </wp:positionH>
                <wp:positionV relativeFrom="page">
                  <wp:posOffset>3744595</wp:posOffset>
                </wp:positionV>
                <wp:extent cx="62357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785" cy="415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294.85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38785" cy="415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0340</wp:posOffset>
                </wp:positionH>
                <wp:positionV relativeFrom="page">
                  <wp:posOffset>3744595</wp:posOffset>
                </wp:positionV>
                <wp:extent cx="62357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785" cy="415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294.85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38785" cy="415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60495</wp:posOffset>
                </wp:positionH>
                <wp:positionV relativeFrom="page">
                  <wp:posOffset>180340</wp:posOffset>
                </wp:positionV>
                <wp:extent cx="623570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785" cy="4152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14.2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38785" cy="4152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62357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785" cy="415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14.2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38785" cy="415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60495</wp:posOffset>
                </wp:positionH>
                <wp:positionV relativeFrom="page">
                  <wp:posOffset>7308850</wp:posOffset>
                </wp:positionV>
                <wp:extent cx="623570" cy="508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785" cy="415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575.5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38785" cy="415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0340</wp:posOffset>
                </wp:positionH>
                <wp:positionV relativeFrom="page">
                  <wp:posOffset>7308850</wp:posOffset>
                </wp:positionV>
                <wp:extent cx="623570" cy="508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785" cy="4152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575.5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38785" cy="4152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3420110" cy="3204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ПОВЕЩАТЕЛЬ ОХРАННО-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«Гром-12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ОД ОКП 43 7200</w:t>
                              <w:tab/>
                              <w:t>ТУ 4372-023-56433581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ПБ13.В.00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.Оповещатель конструктивно выполнен в виде одного блока, относится к восстанавливаемым обслуживаемым изделиям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.Имеет защиту от смены полярности напряжения питан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.Номинальное напряжение питания, В 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2.Сохраняет работоспособность в диапазоне напряжений, В </w:t>
                              <w:tab/>
                              <w:tab/>
                              <w:t>9,0-13,8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3.Уровень звукового давления при напряжении 12В, не менее, дБ 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4.Несущая частота звуковых сигналов, Гц </w:t>
                              <w:tab/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.Ток, потребляемый в диапазоне напряжений 12В, не более, мА</w:t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6.Габаритные размеры, мм </w:t>
                              <w:tab/>
                              <w:tab/>
                              <w:tab/>
                              <w:tab/>
                              <w:t>83х67х4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.Масса оповещателя, кг</w:t>
                              <w:tab/>
                              <w:tab/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8.Диапазон рабочих температур, 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 </w:t>
                              <w:tab/>
                              <w:tab/>
                              <w:tab/>
                              <w:tab/>
                              <w:t>-30.... +5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9.Степень защиты оболочки (код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10.Степень пожарной безопасности соответствует ГОСТ Р МЭК 60065-2002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1.Срок службы, лет </w:t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Комплект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овещатель охранно-пожарный «Гром-12М», шт.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624" w:hanging="0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3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дготовка к работ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14.2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ОПОВЕЩАТЕЛЬ ОХРАННО-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«Гром-12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ОД ОКП 43 7200</w:t>
                        <w:tab/>
                        <w:t>ТУ 4372-023-56433581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ПБ13.В.00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2.Оповещатель конструктивно выполнен в виде одного блока, относится к восстанавливаемым обслуживаемым изделиям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3.Имеет защиту от смены полярности напряжения питания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.Технические характеристики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1.Номинальное напряжение питания, В 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2.Сохраняет работоспособность в диапазоне напряжений, В </w:t>
                        <w:tab/>
                        <w:tab/>
                        <w:t>9,0-13,8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3.Уровень звукового давления при напряжении 12В, не менее, дБ </w:t>
                        <w:tab/>
                        <w:tab/>
                        <w:t>1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4.Несущая частота звуковых сигналов, Гц </w:t>
                        <w:tab/>
                        <w:tab/>
                        <w:tab/>
                        <w:t>400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5.Ток, потребляемый в диапазоне напряжений 12В, не более, мА</w:t>
                        <w:tab/>
                        <w:tab/>
                        <w:t>4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6.Габаритные размеры, мм </w:t>
                        <w:tab/>
                        <w:tab/>
                        <w:tab/>
                        <w:tab/>
                        <w:t>83х67х4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7.Масса оповещателя, кг</w:t>
                        <w:tab/>
                        <w:tab/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8.Диапазон рабочих температур, 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С </w:t>
                        <w:tab/>
                        <w:tab/>
                        <w:tab/>
                        <w:tab/>
                        <w:t>-30.... +5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9.Степень защиты оболочки (код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P</w:t>
                      </w:r>
                      <w:r>
                        <w:rPr>
                          <w:sz w:val="12"/>
                          <w:szCs w:val="12"/>
                        </w:rPr>
                        <w:t xml:space="preserve">) </w:t>
                        <w:tab/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10.Степень пожарной безопасности соответствует ГОСТ Р МЭК 60065-2002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11.Срок службы, лет </w:t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.Комплект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повещатель охранно-пожарный «Гром-12М», шт.</w:t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624" w:hanging="0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3" w:hanging="0"/>
                        <w:jc w:val="center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. Подготовка к работ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ge">
                  <wp:posOffset>180340</wp:posOffset>
                </wp:positionV>
                <wp:extent cx="3420110" cy="32042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ПОВЕЩАТЕЛЬ ОХРАННО-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«Гром-12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ОД ОКП 43 7200</w:t>
                              <w:tab/>
                              <w:t>ТУ 4372-023-56433581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ПБ13.В.00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.Оповещатель конструктивно выполнен в виде одного блока, относится к восстанавливаемым обслуживаемым изделиям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. Имеет защиту от смены полярности напряжения питан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.Номинальное напряжение питания, В 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2.Сохраняет работоспособность в диапазоне напряжений, В </w:t>
                              <w:tab/>
                              <w:tab/>
                              <w:t>9,0-13,8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3.Уровень звукового давления при напряжении 12В, не менее, дБ 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4.Несущая частота звуковых сигналов, Гц </w:t>
                              <w:tab/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.Ток, потребляемый в диапазоне напряжений 12В, не более, мА</w:t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6.Габаритные размеры, мм </w:t>
                              <w:tab/>
                              <w:tab/>
                              <w:tab/>
                              <w:tab/>
                              <w:t>83х67х4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.Масса оповещателя, кг</w:t>
                              <w:tab/>
                              <w:tab/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8.Диапазон рабочих температур, 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 </w:t>
                              <w:tab/>
                              <w:tab/>
                              <w:tab/>
                              <w:tab/>
                              <w:t>-30.... +5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9.Степень защиты оболочки (код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10.Степень пожарной безопасности соответствует ГОСТ Р МЭК 60065-2002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1.Срок службы, лет </w:t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Комплект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овещатель охранно-пожарный «Гром-12М», шт.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624" w:hanging="0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3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дготовка к работ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14.2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ОПОВЕЩАТЕЛЬ ОХРАННО-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«Гром-12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ОД ОКП 43 7200</w:t>
                        <w:tab/>
                        <w:t>ТУ 4372-023-56433581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ПБ13.В.00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2.Оповещатель конструктивно выполнен в виде одного блока, относится к восстанавливаемым обслуживаемым изделиям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3. Имеет защиту от смены полярности напряжения питания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.Технические характеристики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1.Номинальное напряжение питания, В 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2.Сохраняет работоспособность в диапазоне напряжений, В </w:t>
                        <w:tab/>
                        <w:tab/>
                        <w:t>9,0-13,8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3.Уровень звукового давления при напряжении 12В, не менее, дБ </w:t>
                        <w:tab/>
                        <w:tab/>
                        <w:t>1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4.Несущая частота звуковых сигналов, Гц </w:t>
                        <w:tab/>
                        <w:tab/>
                        <w:tab/>
                        <w:t>400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5.Ток, потребляемый в диапазоне напряжений 12В, не более, мА</w:t>
                        <w:tab/>
                        <w:tab/>
                        <w:t>4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6.Габаритные размеры, мм </w:t>
                        <w:tab/>
                        <w:tab/>
                        <w:tab/>
                        <w:tab/>
                        <w:t>83х67х4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7.Масса оповещателя, кг</w:t>
                        <w:tab/>
                        <w:tab/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8.Диапазон рабочих температур, 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С </w:t>
                        <w:tab/>
                        <w:tab/>
                        <w:tab/>
                        <w:tab/>
                        <w:t>-30.... +5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9.Степень защиты оболочки (код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P</w:t>
                      </w:r>
                      <w:r>
                        <w:rPr>
                          <w:sz w:val="12"/>
                          <w:szCs w:val="12"/>
                        </w:rPr>
                        <w:t xml:space="preserve">) </w:t>
                        <w:tab/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10.Степень пожарной безопасности соответствует ГОСТ Р МЭК 60065-2002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11.Срок службы, лет </w:t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.Комплект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повещатель охранно-пожарный «Гром-12М», шт.</w:t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624" w:hanging="0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3" w:hanging="0"/>
                        <w:jc w:val="center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. Подготовка к работ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3744595</wp:posOffset>
                </wp:positionV>
                <wp:extent cx="3420110" cy="3204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ПОВЕЩАТЕЛЬ ОХРАННО-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«Гром-12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ОД ОКП 43 7200</w:t>
                              <w:tab/>
                              <w:t>ТУ 4372-023-56433581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ПБ13.В.00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.Оповещатель конструктивно выполнен в виде одного блока, относится к восстанавливаемым обслуживаемым изделиям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. Имеет защиту от смены полярности напряжения питан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.Номинальное напряжение питания, В 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2.Сохраняет работоспособность в диапазоне напряжений, В </w:t>
                              <w:tab/>
                              <w:tab/>
                              <w:t>9,0-13,8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3.Уровень звукового давления при напряжении 12В, не менее, дБ 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4.Несущая частота звуковых сигналов, Гц </w:t>
                              <w:tab/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.Ток, потребляемый в диапазоне напряжений 12В, не более, мА</w:t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6.Габаритные размеры, мм </w:t>
                              <w:tab/>
                              <w:tab/>
                              <w:tab/>
                              <w:tab/>
                              <w:t>83х67х4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.Масса оповещателя, кг</w:t>
                              <w:tab/>
                              <w:tab/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8.Диапазон рабочих температур, 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 </w:t>
                              <w:tab/>
                              <w:tab/>
                              <w:tab/>
                              <w:tab/>
                              <w:t>-30.... +5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9.Степень защиты оболочки (код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10.Степень пожарной безопасности соответствует ГОСТ Р МЭК 60065-2002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1.Срок службы, лет </w:t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Комплект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овещатель охранно-пожарный «Гром-12М», шт.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624" w:hanging="0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3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дготовка к работ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294.8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ОПОВЕЩАТЕЛЬ ОХРАННО-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«Гром-12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ОД ОКП 43 7200</w:t>
                        <w:tab/>
                        <w:t>ТУ 4372-023-56433581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ПБ13.В.00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2.Оповещатель конструктивно выполнен в виде одного блока, относится к восстанавливаемым обслуживаемым изделиям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3. Имеет защиту от смены полярности напряжения питания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.Технические характеристики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1.Номинальное напряжение питания, В 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2.Сохраняет работоспособность в диапазоне напряжений, В </w:t>
                        <w:tab/>
                        <w:tab/>
                        <w:t>9,0-13,8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3.Уровень звукового давления при напряжении 12В, не менее, дБ </w:t>
                        <w:tab/>
                        <w:tab/>
                        <w:t>1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4.Несущая частота звуковых сигналов, Гц </w:t>
                        <w:tab/>
                        <w:tab/>
                        <w:tab/>
                        <w:t>400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5.Ток, потребляемый в диапазоне напряжений 12В, не более, мА</w:t>
                        <w:tab/>
                        <w:tab/>
                        <w:t>4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6.Габаритные размеры, мм </w:t>
                        <w:tab/>
                        <w:tab/>
                        <w:tab/>
                        <w:tab/>
                        <w:t>83х67х4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7.Масса оповещателя, кг</w:t>
                        <w:tab/>
                        <w:tab/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8.Диапазон рабочих температур, 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С </w:t>
                        <w:tab/>
                        <w:tab/>
                        <w:tab/>
                        <w:tab/>
                        <w:t>-30.... +5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9.Степень защиты оболочки (код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P</w:t>
                      </w:r>
                      <w:r>
                        <w:rPr>
                          <w:sz w:val="12"/>
                          <w:szCs w:val="12"/>
                        </w:rPr>
                        <w:t xml:space="preserve">) </w:t>
                        <w:tab/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10.Степень пожарной безопасности соответствует ГОСТ Р МЭК 60065-2002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11.Срок службы, лет </w:t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.Комплект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повещатель охранно-пожарный «Гром-12М», шт.</w:t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624" w:hanging="0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3" w:hanging="0"/>
                        <w:jc w:val="center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. Подготовка к работ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340</wp:posOffset>
                </wp:positionH>
                <wp:positionV relativeFrom="page">
                  <wp:posOffset>7308850</wp:posOffset>
                </wp:positionV>
                <wp:extent cx="3420110" cy="3204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ПОВЕЩАТЕЛЬ ОХРАННО-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«Гром-12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ОД ОКП 43 7200</w:t>
                              <w:tab/>
                              <w:t>ТУ 4372-023-56433581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ПБ13.В.00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.Оповещатель конструктивно выполнен в виде одного блока, относится к восстанавливаемым обслуживаемым изделиям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. Имеет защиту от смены полярности напряжения питан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.Номинальное напряжение питания, В 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2.Сохраняет работоспособность в диапазоне напряжений, В </w:t>
                              <w:tab/>
                              <w:tab/>
                              <w:t>9,0-13,8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3.Уровень звукового давления при напряжении 12В, не менее, дБ 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4.Несущая частота звуковых сигналов, Гц </w:t>
                              <w:tab/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.Ток, потребляемый в диапазоне напряжений 12В, не более, мА</w:t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6.Габаритные размеры, мм </w:t>
                              <w:tab/>
                              <w:tab/>
                              <w:tab/>
                              <w:tab/>
                              <w:t>83х67х4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.Масса оповещателя, кг</w:t>
                              <w:tab/>
                              <w:tab/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8.Диапазон рабочих температур, 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 </w:t>
                              <w:tab/>
                              <w:tab/>
                              <w:tab/>
                              <w:tab/>
                              <w:t>-30.... +5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9.Степень защиты оболочки (код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10.Степень пожарной безопасности соответствует ГОСТ Р МЭК 60065-2002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1.Срок службы, лет </w:t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Комплект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овещатель охранно-пожарный «Гром-12М», шт.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624" w:hanging="0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3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дготовка к работ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575.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ОПОВЕЩАТЕЛЬ ОХРАННО-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«Гром-12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ОД ОКП 43 7200</w:t>
                        <w:tab/>
                        <w:t>ТУ 4372-023-56433581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ПБ13.В.00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2.Оповещатель конструктивно выполнен в виде одного блока, относится к восстанавливаемым обслуживаемым изделиям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3. Имеет защиту от смены полярности напряжения питания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.Технические характеристики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1.Номинальное напряжение питания, В 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2.Сохраняет работоспособность в диапазоне напряжений, В </w:t>
                        <w:tab/>
                        <w:tab/>
                        <w:t>9,0-13,8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3.Уровень звукового давления при напряжении 12В, не менее, дБ </w:t>
                        <w:tab/>
                        <w:tab/>
                        <w:t>1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4.Несущая частота звуковых сигналов, Гц </w:t>
                        <w:tab/>
                        <w:tab/>
                        <w:tab/>
                        <w:t>400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5.Ток, потребляемый в диапазоне напряжений 12В, не более, мА</w:t>
                        <w:tab/>
                        <w:tab/>
                        <w:t>4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6.Габаритные размеры, мм </w:t>
                        <w:tab/>
                        <w:tab/>
                        <w:tab/>
                        <w:tab/>
                        <w:t>83х67х4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7.Масса оповещателя, кг</w:t>
                        <w:tab/>
                        <w:tab/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8.Диапазон рабочих температур, 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С </w:t>
                        <w:tab/>
                        <w:tab/>
                        <w:tab/>
                        <w:tab/>
                        <w:t>-30.... +5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9.Степень защиты оболочки (код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P</w:t>
                      </w:r>
                      <w:r>
                        <w:rPr>
                          <w:sz w:val="12"/>
                          <w:szCs w:val="12"/>
                        </w:rPr>
                        <w:t xml:space="preserve">) </w:t>
                        <w:tab/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10.Степень пожарной безопасности соответствует ГОСТ Р МЭК 60065-2002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11.Срок службы, лет </w:t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.Комплект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повещатель охранно-пожарный «Гром-12М», шт.</w:t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624" w:hanging="0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3" w:hanging="0"/>
                        <w:jc w:val="center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. Подготовка к работ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0495</wp:posOffset>
                </wp:positionH>
                <wp:positionV relativeFrom="page">
                  <wp:posOffset>3744595</wp:posOffset>
                </wp:positionV>
                <wp:extent cx="3420110" cy="3204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ПОВЕЩАТЕЛЬ ОХРАННО-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«Гром-12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ОД ОКП 43 7200</w:t>
                              <w:tab/>
                              <w:t>ТУ 4372-023-56433581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ПБ13.В.00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.Оповещатель конструктивно выполнен в виде одного блока, относится к восстанавливаемым обслуживаемым изделиям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. Имеет защиту от смены полярности напряжения питан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.Номинальное напряжение питания, В 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2.Сохраняет работоспособность в диапазоне напряжений, В </w:t>
                              <w:tab/>
                              <w:tab/>
                              <w:t>9,0-13,8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3.Уровень звукового давления при напряжении 12В, не менее, дБ 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4.Несущая частота звуковых сигналов, Гц </w:t>
                              <w:tab/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.Ток, потребляемый в диапазоне напряжений 12В, не более, мА</w:t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6.Габаритные размеры, мм </w:t>
                              <w:tab/>
                              <w:tab/>
                              <w:tab/>
                              <w:tab/>
                              <w:t>83х67х4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.Масса оповещателя, кг</w:t>
                              <w:tab/>
                              <w:tab/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8.Диапазон рабочих температур, 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 </w:t>
                              <w:tab/>
                              <w:tab/>
                              <w:tab/>
                              <w:tab/>
                              <w:t>-30.... +5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9.Степень защиты оболочки (код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10.Степень пожарной безопасности соответствует ГОСТ Р МЭК 60065-2002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1.Срок службы, лет </w:t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Комплект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овещатель охранно-пожарный «Гром-12М», шт.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624" w:hanging="0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3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дготовка к работ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294.8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ОПОВЕЩАТЕЛЬ ОХРАННО-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«Гром-12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ОД ОКП 43 7200</w:t>
                        <w:tab/>
                        <w:t>ТУ 4372-023-56433581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ПБ13.В.00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2.Оповещатель конструктивно выполнен в виде одного блока, относится к восстанавливаемым обслуживаемым изделиям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3. Имеет защиту от смены полярности напряжения питания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.Технические характеристики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1.Номинальное напряжение питания, В 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2.Сохраняет работоспособность в диапазоне напряжений, В </w:t>
                        <w:tab/>
                        <w:tab/>
                        <w:t>9,0-13,8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3.Уровень звукового давления при напряжении 12В, не менее, дБ </w:t>
                        <w:tab/>
                        <w:tab/>
                        <w:t>1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4.Несущая частота звуковых сигналов, Гц </w:t>
                        <w:tab/>
                        <w:tab/>
                        <w:tab/>
                        <w:t>400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5.Ток, потребляемый в диапазоне напряжений 12В, не более, мА</w:t>
                        <w:tab/>
                        <w:tab/>
                        <w:t>4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6.Габаритные размеры, мм </w:t>
                        <w:tab/>
                        <w:tab/>
                        <w:tab/>
                        <w:tab/>
                        <w:t>83х67х4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7.Масса оповещателя, кг</w:t>
                        <w:tab/>
                        <w:tab/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8.Диапазон рабочих температур, 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С </w:t>
                        <w:tab/>
                        <w:tab/>
                        <w:tab/>
                        <w:tab/>
                        <w:t>-30.... +5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9.Степень защиты оболочки (код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P</w:t>
                      </w:r>
                      <w:r>
                        <w:rPr>
                          <w:sz w:val="12"/>
                          <w:szCs w:val="12"/>
                        </w:rPr>
                        <w:t xml:space="preserve">) </w:t>
                        <w:tab/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10.Степень пожарной безопасности соответствует ГОСТ Р МЭК 60065-2002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11.Срок службы, лет </w:t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.Комплект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повещатель охранно-пожарный «Гром-12М», шт.</w:t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624" w:hanging="0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3" w:hanging="0"/>
                        <w:jc w:val="center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. Подготовка к работ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60495</wp:posOffset>
                </wp:positionH>
                <wp:positionV relativeFrom="page">
                  <wp:posOffset>7308850</wp:posOffset>
                </wp:positionV>
                <wp:extent cx="3420110" cy="3204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ПОВЕЩАТЕЛЬ ОХРАННО-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«Гром-12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ОД ОКП 43 7200</w:t>
                              <w:tab/>
                              <w:t>ТУ 4372-023-56433581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ПБ13.В.00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.Оповещатель конструктивно выполнен в виде одного блока, относится к восстанавливаемым обслуживаемым изделиям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. Имеет защиту от смены полярности напряжения питан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.Номинальное напряжение питания, В 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2.Сохраняет работоспособность в диапазоне напряжений, В </w:t>
                              <w:tab/>
                              <w:tab/>
                              <w:t>9,0-13,8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3.Уровень звукового давления при напряжении 12В, не менее, дБ 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4.Несущая частота звуковых сигналов, Гц </w:t>
                              <w:tab/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.Ток, потребляемый в диапазоне напряжений 12В, не более, мА</w:t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6.Габаритные размеры, мм </w:t>
                              <w:tab/>
                              <w:tab/>
                              <w:tab/>
                              <w:tab/>
                              <w:t>83х67х4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.Масса оповещателя, кг</w:t>
                              <w:tab/>
                              <w:tab/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8.Диапазон рабочих температур, 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 </w:t>
                              <w:tab/>
                              <w:tab/>
                              <w:tab/>
                              <w:tab/>
                              <w:t>-30.... +5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9.Степень защиты оболочки (код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10.Степень пожарной безопасности соответствует ГОСТ Р МЭК 60065-2002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11.Срок службы, лет </w:t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Комплект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овещатель охранно-пожарный «Гром-12М», шт.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57" w:hanging="3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624" w:hanging="0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3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дготовка к работ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575.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ОПОВЕЩАТЕЛЬ ОХРАННО-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«Гром-12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ОД ОКП 43 7200</w:t>
                        <w:tab/>
                        <w:t>ТУ 4372-023-56433581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ПБ13.В.00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1. Оповещатель охранно-пожарный «Гром-12М» (далее оповещатель) предназначен для подачи звуковых  сигналов на объектах, оснащенных охранно-пожарной и аварийной  сигнализацией, в помещениях различного назнач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.2.Оповещатель конструктивно выполнен в виде одного блока, относится к восстанавливаемым обслуживаемым изделиям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3. Имеет защиту от смены полярности напряжения питания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.Технические характеристики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1.Номинальное напряжение питания, В 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2.Сохраняет работоспособность в диапазоне напряжений, В </w:t>
                        <w:tab/>
                        <w:tab/>
                        <w:t>9,0-13,8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3.Уровень звукового давления при напряжении 12В, не менее, дБ </w:t>
                        <w:tab/>
                        <w:tab/>
                        <w:t>1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4.Несущая частота звуковых сигналов, Гц </w:t>
                        <w:tab/>
                        <w:tab/>
                        <w:tab/>
                        <w:t>400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5.Ток, потребляемый в диапазоне напряжений 12В, не более, мА</w:t>
                        <w:tab/>
                        <w:tab/>
                        <w:t>4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6.Габаритные размеры, мм </w:t>
                        <w:tab/>
                        <w:tab/>
                        <w:tab/>
                        <w:tab/>
                        <w:t>83х67х4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7.Масса оповещателя, кг</w:t>
                        <w:tab/>
                        <w:tab/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.8.Диапазон рабочих температур, 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С </w:t>
                        <w:tab/>
                        <w:tab/>
                        <w:tab/>
                        <w:tab/>
                        <w:t>-30.... +55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9.Степень защиты оболочки (код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P</w:t>
                      </w:r>
                      <w:r>
                        <w:rPr>
                          <w:sz w:val="12"/>
                          <w:szCs w:val="12"/>
                        </w:rPr>
                        <w:t xml:space="preserve">) </w:t>
                        <w:tab/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10.Степень пожарной безопасности соответствует ГОСТ Р МЭК 60065-2002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.11.Срок службы, лет </w:t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.Комплект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повещатель охранно-пожарный «Гром-12М», шт.</w:t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spacing w:lineRule="auto" w:line="240"/>
                        <w:ind w:left="357" w:hanging="3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624" w:hanging="0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right="3" w:hanging="0"/>
                        <w:jc w:val="center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. Подготовка к работ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При эксплуатации оповещателя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2.Подключение оповещателя к электрическим цепям систем сигнализации необходимо производить при отсутствии в них напряжения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ge">
                  <wp:posOffset>180340</wp:posOffset>
                </wp:positionV>
                <wp:extent cx="3420110" cy="32042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Убедиться в отсутствии повреждений оповещателя, проверить работоспособность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5.Оповещатель следует устанавливать в местах, недоступных для посторонних лиц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.При установке оповещателя следует учитывать, что звук оптимально распространяется только в зоне прямой вид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Правила хранения и ути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1.Оповещатель следует хранить в отапливаемых и вентилируемых помещениях при температуре от 5 до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2.Особых мер по утилизации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 Гарантии изготов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14.2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Убедиться в отсутствии повреждений оповещателя, проверить работоспособность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4.5.Оповещатель следует устанавливать в местах, недоступных для посторонних лиц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6.При установке оповещателя следует учитывать, что звук оптимально распространяется только в зоне прямой вид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Правила хранения и ути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1.Оповещатель следует хранить в отапливаемых и вентилируемых помещениях при температуре от 5 до 40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vertAlign w:val="superscript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 и относительной влажности до 80% в упаковке поставщ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2.Особых мер по утилизации не требу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.  Гарантии изготовителя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60495</wp:posOffset>
                </wp:positionH>
                <wp:positionV relativeFrom="page">
                  <wp:posOffset>10153015</wp:posOffset>
                </wp:positionV>
                <wp:extent cx="981075" cy="3219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96290" cy="22923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799.45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96290" cy="22923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3420110" cy="32042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Убедиться в отсутствии повреждений оповещателя, проверить работоспособность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5.Оповещатель следует устанавливать в местах, недоступных для посторонних лиц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.При установке оповещателя следует учитывать, что звук оптимально распространяется только в зоне прямой вид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Правила хранения и ути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1.Оповещатель следует хранить в отапливаемых и вентилируемых помещениях при температуре от 5 до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2.Особых мер по утилизации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 Гарантии изготов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14.2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Убедиться в отсутствии повреждений оповещателя, проверить работоспособность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4.5.Оповещатель следует устанавливать в местах, недоступных для посторонних лиц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6.При установке оповещателя следует учитывать, что звук оптимально распространяется только в зоне прямой вид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Правила хранения и ути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1.Оповещатель следует хранить в отапливаемых и вентилируемых помещениях при температуре от 5 до 40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vertAlign w:val="superscript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 и относительной влажности до 80% в упаковке поставщ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2.Особых мер по утилизации не требу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.  Гарантии изготовителя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0340</wp:posOffset>
                </wp:positionH>
                <wp:positionV relativeFrom="page">
                  <wp:posOffset>3744595</wp:posOffset>
                </wp:positionV>
                <wp:extent cx="3420110" cy="32042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Убедиться в отсутствии повреждений оповещателя, проверить работоспособность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5.Оповещатель следует устанавливать в местах, недоступных для посторонних лиц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.При установке оповещателя следует учитывать, что звук оптимально распространяется только в зоне прямой вид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Правила хранения и ути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1.Оповещатель следует хранить в отапливаемых и вентилируемых помещениях при температуре от 5 до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2.Особых мер по утилизации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 Гарантии изготов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294.8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Убедиться в отсутствии повреждений оповещателя, проверить работоспособность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4.5.Оповещатель следует устанавливать в местах, недоступных для посторонних лиц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6.При установке оповещателя следует учитывать, что звук оптимально распространяется только в зоне прямой вид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Правила хранения и ути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1.Оповещатель следует хранить в отапливаемых и вентилируемых помещениях при температуре от 5 до 40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vertAlign w:val="superscript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 и относительной влажности до 80% в упаковке поставщ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2.Особых мер по утилизации не требу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.  Гарантии изготовителя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hyperlink r:id="rId21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340</wp:posOffset>
                </wp:positionH>
                <wp:positionV relativeFrom="page">
                  <wp:posOffset>7308850</wp:posOffset>
                </wp:positionV>
                <wp:extent cx="3420110" cy="32042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Убедиться в отсутствии повреждений оповещателя, проверить работоспособность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5.Оповещатель следует устанавливать в местах, недоступных для посторонних лиц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.При установке оповещателя следует учитывать, что звук оптимально распространяется только в зоне прямой вид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Правила хранения и ути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1.Оповещатель следует хранить в отапливаемых и вентилируемых помещениях при температуре от 5 до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2.Особых мер по утилизации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 Гарантии изготов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575.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Убедиться в отсутствии повреждений оповещателя, проверить работоспособность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4.5.Оповещатель следует устанавливать в местах, недоступных для посторонних лиц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6.При установке оповещателя следует учитывать, что звук оптимально распространяется только в зоне прямой вид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Правила хранения и ути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1.Оповещатель следует хранить в отапливаемых и вентилируемых помещениях при температуре от 5 до 40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vertAlign w:val="superscript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 и относительной влажности до 80% в упаковке поставщ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2.Особых мер по утилизации не требу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.  Гарантии изготовителя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hyperlink r:id="rId23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0495</wp:posOffset>
                </wp:positionH>
                <wp:positionV relativeFrom="page">
                  <wp:posOffset>3744595</wp:posOffset>
                </wp:positionV>
                <wp:extent cx="3420110" cy="32042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Убедиться в отсутствии повреждений оповещателя, проверить работоспособность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5.Оповещатель следует устанавливать в местах, недоступных для посторонних лиц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.При установке оповещателя следует учитывать, что звук оптимально распространяется только в зоне прямой вид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Правила хранения и ути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1.Оповещатель следует хранить в отапливаемых и вентилируемых помещениях при температуре от 5 до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2.Особых мер по утилизации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 Гарантии изготов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294.8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Убедиться в отсутствии повреждений оповещателя, проверить работоспособность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4.5.Оповещатель следует устанавливать в местах, недоступных для посторонних лиц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6.При установке оповещателя следует учитывать, что звук оптимально распространяется только в зоне прямой вид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Правила хранения и ути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1.Оповещатель следует хранить в отапливаемых и вентилируемых помещениях при температуре от 5 до 40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vertAlign w:val="superscript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 и относительной влажности до 80% в упаковке поставщ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2.Особых мер по утилизации не требу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.  Гарантии изготовителя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hyperlink r:id="rId25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0495</wp:posOffset>
                </wp:positionH>
                <wp:positionV relativeFrom="page">
                  <wp:posOffset>7308850</wp:posOffset>
                </wp:positionV>
                <wp:extent cx="3420110" cy="32042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Убедиться в отсутствии повреждений оповещателя, проверить работоспособность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5.Оповещатель следует устанавливать в местах, недоступных для посторонних лиц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.При установке оповещателя следует учитывать, что звук оптимально распространяется только в зоне прямой вид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Правила хранения и ути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1.Оповещатель следует хранить в отапливаемых и вентилируемых помещениях при температуре от 5 до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.2.Особых мер по утилизации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 Гарантии изготов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2.3pt;mso-wrap-distance-left:9.05pt;mso-wrap-distance-right:9.05pt;mso-wrap-distance-top:0pt;mso-wrap-distance-bottom:0pt;margin-top:575.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Убедиться в отсутствии повреждений оповещателя, проверить работоспособность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4.Закрепить оповещатель на стене и подключить к источнику постоянного напряжения 12В,  соблюдая полярность (белый провод – плюс, цветной провод – минус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4.5.Оповещатель следует устанавливать в местах, недоступных для посторонних лиц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6.При установке оповещателя следует учитывать, что звук оптимально распространяется только в зоне прямой вид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Правила хранения и ути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1.Оповещатель следует хранить в отапливаемых и вентилируемых помещениях при температуре от 5 до 40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vertAlign w:val="superscript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 и относительной влажности до 80% в упаковке поставщ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5.2.Особых мер по утилизации не требу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.  Гарантии изготовителя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hyperlink r:id="rId27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340</wp:posOffset>
                </wp:positionH>
                <wp:positionV relativeFrom="page">
                  <wp:posOffset>3024505</wp:posOffset>
                </wp:positionV>
                <wp:extent cx="981075" cy="32194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96290" cy="2292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238.15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96290" cy="2292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0495</wp:posOffset>
                </wp:positionH>
                <wp:positionV relativeFrom="page">
                  <wp:posOffset>3024505</wp:posOffset>
                </wp:positionV>
                <wp:extent cx="981075" cy="3219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96290" cy="2292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238.15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96290" cy="22923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0340</wp:posOffset>
                </wp:positionH>
                <wp:positionV relativeFrom="page">
                  <wp:posOffset>6588760</wp:posOffset>
                </wp:positionV>
                <wp:extent cx="981075" cy="3219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96290" cy="22923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518.8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96290" cy="22923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60495</wp:posOffset>
                </wp:positionH>
                <wp:positionV relativeFrom="page">
                  <wp:posOffset>6588760</wp:posOffset>
                </wp:positionV>
                <wp:extent cx="981075" cy="3219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96290" cy="22923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518.8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96290" cy="22923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0340</wp:posOffset>
                </wp:positionH>
                <wp:positionV relativeFrom="page">
                  <wp:posOffset>10153015</wp:posOffset>
                </wp:positionV>
                <wp:extent cx="981075" cy="3219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96290" cy="22923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799.45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96290" cy="22923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7560310" cy="6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245.2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129145</wp:posOffset>
              </wp:positionV>
              <wp:extent cx="7560310" cy="6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2pt;margin-top:525.9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arsec.ru/" TargetMode="External"/><Relationship Id="rId15" Type="http://schemas.openxmlformats.org/officeDocument/2006/relationships/hyperlink" Target="http://www.arsec.ru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arsec.ru/" TargetMode="External"/><Relationship Id="rId19" Type="http://schemas.openxmlformats.org/officeDocument/2006/relationships/hyperlink" Target="http://www.arsec.ru/" TargetMode="External"/><Relationship Id="rId20" Type="http://schemas.openxmlformats.org/officeDocument/2006/relationships/hyperlink" Target="http://www.arsec.ru/" TargetMode="External"/><Relationship Id="rId21" Type="http://schemas.openxmlformats.org/officeDocument/2006/relationships/hyperlink" Target="http://www.arsec.ru/" TargetMode="External"/><Relationship Id="rId22" Type="http://schemas.openxmlformats.org/officeDocument/2006/relationships/hyperlink" Target="http://www.arsec.ru/" TargetMode="External"/><Relationship Id="rId23" Type="http://schemas.openxmlformats.org/officeDocument/2006/relationships/hyperlink" Target="http://www.arsec.ru/" TargetMode="External"/><Relationship Id="rId24" Type="http://schemas.openxmlformats.org/officeDocument/2006/relationships/hyperlink" Target="http://www.arsec.ru/" TargetMode="External"/><Relationship Id="rId25" Type="http://schemas.openxmlformats.org/officeDocument/2006/relationships/hyperlink" Target="http://www.arsec.ru/" TargetMode="External"/><Relationship Id="rId26" Type="http://schemas.openxmlformats.org/officeDocument/2006/relationships/hyperlink" Target="http://www.arsec.ru/" TargetMode="External"/><Relationship Id="rId27" Type="http://schemas.openxmlformats.org/officeDocument/2006/relationships/hyperlink" Target="http://www.arsec.ru/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2:00Z</dcterms:created>
  <dc:creator>User</dc:creator>
  <dc:description/>
  <cp:keywords/>
  <dc:language>en-US</dc:language>
  <cp:lastModifiedBy>OEM</cp:lastModifiedBy>
  <cp:lastPrinted>2011-02-12T17:28:00Z</cp:lastPrinted>
  <dcterms:modified xsi:type="dcterms:W3CDTF">2012-01-19T06:45:00Z</dcterms:modified>
  <cp:revision>9</cp:revision>
  <dc:subject/>
  <dc:title/>
</cp:coreProperties>
</file>