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-187960</wp:posOffset>
                </wp:positionV>
                <wp:extent cx="5232400" cy="646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5.  Программ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1.Для программирования параметров войдите в сервисный режим. Для этого после набора 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подождите, пока не погаснет светодиод(5сек), далее наберите мастер-код( в случае ошибки при наборе шести нулей подождите 5сек после последней набранной цифры и повторите набор) . При правильно введённом мастер-коде раздается тройной короткий звуковой сигнал и происходит вход в сервисный режим. В сервисном режиме светодиод не горит. (При неправильно введенном мастер-коде светодиод загорится через 5сек после последней введенной цифры.) После входа в сервисный режим снимаются все ранее установленные блокир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Примечание. Если через 5сек после входа в сервисный режим не будет введен номер режима, произойдет автоматический выход из  сервисного режима  и светодиод загорится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.Введите  цифру номера  режима и новый параметр в соответствие таблицей (интервал между нажатием кнопок не должен превышать 5сек). После ввода нового параметра  следует подождать 5 секунд, что является признаком окончания ввода кода. Запоминание новых данных подтверждается  тройным звуковым сигналом, сопровождаемым миганием светодиода и происходит выход из сервисного режима. В случае ошибки ввода данных подается звуковой сигнал низкого тона и происходит выход из сервисного режима. При выходе из сервисного режима светодиод загорится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3. Программирование каждого следующего параметра начинать с п.1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850"/>
                              <w:gridCol w:w="851"/>
                              <w:gridCol w:w="1276"/>
                              <w:gridCol w:w="1134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аименование  программируем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омер режи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зна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опустимые зна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Заводские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рограммирование общего кода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1,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 –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рограммирование личного кода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 –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876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рограммирование мастер к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 –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Установка типа замка 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Установка времени работы замка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Установка числа знаков до блокировки  кодовой панели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 –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Установка времени блокировки кодовой панели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рограммирование дополнительного кода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-(1-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Удаление дополнительного кода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(8.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-(0-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. 1</w:t>
                              <w:tab/>
                              <w:t>Новый общий или личный код не установятся, если один из них будет частью другого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. 2</w:t>
                              <w:tab/>
                              <w:t>Если новая длина общего кода превысит число знаков до блокировки, установленное в сервисном режиме 6, значение  последнего будет увеличено до новой длины общего к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. 3</w:t>
                              <w:tab/>
                              <w:t>Время работы замка вводится в секундах. Ввод [0] устанавливает время 10 сек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. 4</w:t>
                              <w:tab/>
                              <w:t>Число знаков до блокировки должно быть больше 6.Попытка запрограммировать число знаков, меньшее текущей длины общего кода приведет к выходу из сервисного режима без установки введенн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м. 5</w:t>
                              <w:tab/>
                              <w:t>1 - электромеханический замок, 2 - электромагнитный зам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. 6</w:t>
                              <w:tab/>
                              <w:t>Таблица соответствия введенного знака и времени блокировки:</w:t>
                            </w:r>
                          </w:p>
                          <w:tbl>
                            <w:tblPr>
                              <w:tblW w:w="779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веденный зна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Время блокировки пан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 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 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 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 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 ч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 ча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Беско-неч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Нет блокиров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м. 7.   При программирование дополнительных кодов, им присваиваются порядковые номера от 1 до 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Наберите номер режима-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[8] [</w:t>
                            </w:r>
                            <w:r>
                              <w:rPr>
                                <w:sz w:val="16"/>
                              </w:rPr>
                              <w:t>номер дополнительного кода (1-8)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16"/>
                              </w:rPr>
                              <w:t>х х х х х х(допол.код)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м. 8. Наберите номер режима-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[9] [</w:t>
                            </w:r>
                            <w:r>
                              <w:rPr>
                                <w:sz w:val="16"/>
                              </w:rPr>
                              <w:t>номер удаляемого дополнительного кода (1-8)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м. 9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[9] [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16"/>
                              </w:rPr>
                              <w:t xml:space="preserve"> -происходит удаление всех дополнительных к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нимание! </w:t>
                            </w:r>
                            <w:r>
                              <w:rPr>
                                <w:sz w:val="16"/>
                              </w:rPr>
                              <w:t xml:space="preserve">Если клавиатура заблокирована, желательно перед входом в сервисный режим, набрать личный код, чтобы снять блокировку клавиатуры. Если  этого не сделано  и при наборе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highlight w:val="lightGray"/>
                              </w:rPr>
                              <w:t>[0]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пропал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звук, продолжайте набор, после погасания светодиода звуковая индикация вновь появится только для набора мастер-к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09.4pt;mso-wrap-distance-left:9.05pt;mso-wrap-distance-right:9.05pt;mso-wrap-distance-top:0pt;mso-wrap-distance-bottom:0pt;margin-top:-14.8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84" w:hanging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5.  Программ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1.Для программирования параметров войдите в сервисный режим. Для этого после набора 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6"/>
                        </w:rPr>
                        <w:t xml:space="preserve"> подождите, пока не погаснет светодиод(5сек), далее наберите мастер-код( в случае ошибки при наборе шести нулей подождите 5сек после последней набранной цифры и повторите набор) . При правильно введённом мастер-коде раздается тройной короткий звуковой сигнал и происходит вход в сервисный режим. В сервисном режиме светодиод не горит. (При неправильно введенном мастер-коде светодиод загорится через 5сек после последней введенной цифры.) После входа в сервисный режим снимаются все ранее установленные блокиров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Примечание. Если через 5сек после входа в сервисный режим не будет введен номер режима, произойдет автоматический выход из  сервисного режима  и светодиод загорится.</w:t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2.Введите  цифру номера  режима и новый параметр в соответствие таблицей (интервал между нажатием кнопок не должен превышать 5сек). После ввода нового параметра  следует подождать 5 секунд, что является признаком окончания ввода кода. Запоминание новых данных подтверждается  тройным звуковым сигналом, сопровождаемым миганием светодиода и происходит выход из сервисного режима. В случае ошибки ввода данных подается звуковой сигнал низкого тона и происходит выход из сервисного режима. При выходе из сервисного режима светодиод загорится.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  <w:t>3. Программирование каждого следующего параметра начинать с п.1</w:t>
                      </w:r>
                    </w:p>
                    <w:tbl>
                      <w:tblPr>
                        <w:tblW w:w="765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850"/>
                        <w:gridCol w:w="851"/>
                        <w:gridCol w:w="1276"/>
                        <w:gridCol w:w="1134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именование  программируе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омер режи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на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опустимые зна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водские установки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граммирование общего кода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1,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 –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граммирование личного кода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 –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87654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граммирование мастер к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 –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Установка типа замка 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Установка времени работы замка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Установка числа знаков до блокировки  кодовой панели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 –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Установка времени блокировки кодовой панели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ограммирование дополнительного кода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-(1-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Удаление дополнительного кода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(8.9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-(0-8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5" w:hanging="705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м. 1</w:t>
                        <w:tab/>
                        <w:t>Новый общий или личный код не установятся, если один из них будет частью другого.</w:t>
                      </w:r>
                    </w:p>
                    <w:p>
                      <w:pPr>
                        <w:pStyle w:val="Normal"/>
                        <w:ind w:left="705" w:hanging="705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м. 2</w:t>
                        <w:tab/>
                        <w:t>Если новая длина общего кода превысит число знаков до блокировки, установленное в сервисном режиме 6, значение  последнего будет увеличено до новой длины общего к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м. 3</w:t>
                        <w:tab/>
                        <w:t>Время работы замка вводится в секундах. Ввод [0] устанавливает время 10 сек.</w:t>
                      </w:r>
                    </w:p>
                    <w:p>
                      <w:pPr>
                        <w:pStyle w:val="Normal"/>
                        <w:ind w:left="705" w:hanging="705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м. 4</w:t>
                        <w:tab/>
                        <w:t>Число знаков до блокировки должно быть больше 6.Попытка запрограммировать число знаков, меньшее текущей длины общего кода приведет к выходу из сервисного режима без установки введенн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м. 5</w:t>
                        <w:tab/>
                        <w:t>1 - электромеханический замок, 2 - электромагнитный замо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м. 6</w:t>
                        <w:tab/>
                        <w:t>Таблица соответствия введенного знака и времени блокировки:</w:t>
                      </w:r>
                    </w:p>
                    <w:tbl>
                      <w:tblPr>
                        <w:tblW w:w="779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веденный зна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Время блокировки панел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 м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 м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 ми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 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 ч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ча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Беско-неч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Нет блокиров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рим. 7.   При программирование дополнительных кодов, им присваиваются порядковые номера от 1 до 8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Наберите номер режима-  </w:t>
                      </w:r>
                      <w:r>
                        <w:rPr>
                          <w:sz w:val="16"/>
                          <w:lang w:val="en-US"/>
                        </w:rPr>
                        <w:t>[8] [</w:t>
                      </w:r>
                      <w:r>
                        <w:rPr>
                          <w:sz w:val="16"/>
                        </w:rPr>
                        <w:t>номер дополнительного кода (1-8)</w:t>
                      </w:r>
                      <w:r>
                        <w:rPr>
                          <w:sz w:val="16"/>
                          <w:lang w:val="en-US"/>
                        </w:rPr>
                        <w:t>]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[</w:t>
                      </w:r>
                      <w:r>
                        <w:rPr>
                          <w:sz w:val="16"/>
                        </w:rPr>
                        <w:t>х х х х х х(допол.код)</w:t>
                      </w:r>
                      <w:r>
                        <w:rPr>
                          <w:sz w:val="16"/>
                          <w:lang w:val="en-US"/>
                        </w:rPr>
                        <w:t>]</w:t>
                      </w:r>
                      <w:r>
                        <w:rPr>
                          <w:b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 xml:space="preserve">Прим. 8. Наберите номер режима-  </w:t>
                      </w:r>
                      <w:r>
                        <w:rPr>
                          <w:sz w:val="16"/>
                          <w:lang w:val="en-US"/>
                        </w:rPr>
                        <w:t>[9] [</w:t>
                      </w:r>
                      <w:r>
                        <w:rPr>
                          <w:sz w:val="16"/>
                        </w:rPr>
                        <w:t>номер удаляемого дополнительного кода (1-8)</w:t>
                      </w:r>
                      <w:r>
                        <w:rPr>
                          <w:sz w:val="16"/>
                          <w:lang w:val="en-US"/>
                        </w:rPr>
                        <w:t>]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рим. 9    </w:t>
                      </w:r>
                      <w:r>
                        <w:rPr>
                          <w:sz w:val="16"/>
                          <w:lang w:val="en-US"/>
                        </w:rPr>
                        <w:t>[9] [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]</w:t>
                      </w:r>
                      <w:r>
                        <w:rPr>
                          <w:sz w:val="16"/>
                        </w:rPr>
                        <w:t xml:space="preserve"> -происходит удаление всех дополнительных ко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Внимание! </w:t>
                      </w:r>
                      <w:r>
                        <w:rPr>
                          <w:sz w:val="16"/>
                        </w:rPr>
                        <w:t xml:space="preserve">Если клавиатура заблокирована, желательно перед входом в сервисный режим, набрать личный код, чтобы снять блокировку клавиатуры. Если  этого не сделано  и при наборе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highlight w:val="lightGray"/>
                        </w:rPr>
                        <w:t>[0]</w:t>
                      </w:r>
                      <w:r>
                        <w:rPr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пропал</w:t>
                      </w: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звук, продолжайте набор, после погасания светодиода звуковая индикация вновь появится только для набора мастер-к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00330</wp:posOffset>
                </wp:positionV>
                <wp:extent cx="536448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рантийный срок 1 год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выявлении в течение гарантийного срока неисправностей по вине изготовителя кодовая панель подлежит бесплатному ремонту или замене. Не подлежит гарантийному ремонту панель с неисправностями, связанными с неправильным подключением или подачей на неё напряжения более 15В, а также с механическими поврежден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</w:t>
                            </w:r>
                            <w:r>
                              <w:rPr/>
                              <w:t>Штамп О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дажи___________________________                     Штамп продав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00.8pt;mso-wrap-distance-left:9.05pt;mso-wrap-distance-right:9.05pt;mso-wrap-distance-top:0pt;mso-wrap-distance-bottom:0pt;margin-top:7.9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арантийный срок 1 год.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выявлении в течение гарантийного срока неисправностей по вине изготовителя кодовая панель подлежит бесплатному ремонту или замене. Не подлежит гарантийному ремонту панель с неисправностями, связанными с неправильным подключением или подачей на неё напряжения более 15В, а также с механическими повреждения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</w:t>
                      </w:r>
                      <w:r>
                        <w:rPr/>
                        <w:t>Штамп О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продажи___________________________                     Штамп продав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255</wp:posOffset>
            </wp:positionH>
            <wp:positionV relativeFrom="paragraph">
              <wp:posOffset>135890</wp:posOffset>
            </wp:positionV>
            <wp:extent cx="1986280" cy="2564130"/>
            <wp:effectExtent l="0" t="0" r="0" b="0"/>
            <wp:wrapNone/>
            <wp:docPr id="3" name="ПОЛ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Л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94305</wp:posOffset>
            </wp:positionH>
            <wp:positionV relativeFrom="paragraph">
              <wp:posOffset>11430</wp:posOffset>
            </wp:positionV>
            <wp:extent cx="1915795" cy="2442210"/>
            <wp:effectExtent l="0" t="0" r="0" b="0"/>
            <wp:wrapNone/>
            <wp:docPr id="4" name="ПОЛ52пасп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Л52паспор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ge">
                  <wp:posOffset>3082290</wp:posOffset>
                </wp:positionV>
                <wp:extent cx="7620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с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242.7pt;mso-position-vertical-relative:page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ис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925</wp:posOffset>
                </wp:positionH>
                <wp:positionV relativeFrom="page">
                  <wp:posOffset>5044440</wp:posOffset>
                </wp:positionV>
                <wp:extent cx="8001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ис5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397.2pt;mso-position-vertical-relative:page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лис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95" w:hanging="0"/>
        <w:rPr>
          <w:b/>
          <w:b/>
          <w:sz w:val="54"/>
        </w:rPr>
      </w:pPr>
      <w:r>
        <w:rPr>
          <w:b/>
          <w:sz w:val="5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ge">
                  <wp:posOffset>6004560</wp:posOffset>
                </wp:positionV>
                <wp:extent cx="5124450" cy="1092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727272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</w:rPr>
                              <w:t xml:space="preserve">Кодовые </w:t>
                            </w:r>
                            <w:r>
                              <w:rPr>
                                <w:b/>
                                <w:caps/>
                                <w:imprint/>
                                <w:sz w:val="40"/>
                              </w:rPr>
                              <w:t>пан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40"/>
                              </w:rPr>
                              <w:t>п</w:t>
                            </w:r>
                            <w:r>
                              <w:rPr>
                                <w:b/>
                                <w:shadow/>
                                <w:sz w:val="40"/>
                              </w:rPr>
                              <w:t>олис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0"/>
                              </w:rPr>
                              <w:t>Полис 52</w:t>
                            </w:r>
                            <w:r>
                              <w:rPr>
                                <w:b/>
                                <w:caps/>
                                <w:imprint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403.5pt;height:86pt;mso-wrap-distance-left:9.05pt;mso-wrap-distance-right:9.05pt;mso-wrap-distance-top:0pt;mso-wrap-distance-bottom:0pt;margin-top:472.8pt;mso-position-vertical-relative:page;margin-left:5.45pt;mso-position-horizontal-relative:text">
                <v:fill type="gradient" angle="90" color2="#72727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54"/>
                        </w:rPr>
                        <w:t xml:space="preserve">                          </w:t>
                      </w:r>
                      <w:r>
                        <w:rPr>
                          <w:b/>
                          <w:caps/>
                          <w:imprint/>
                          <w:color w:val="000000"/>
                          <w:sz w:val="40"/>
                        </w:rPr>
                        <w:t xml:space="preserve">Кодовые </w:t>
                      </w:r>
                      <w:r>
                        <w:rPr>
                          <w:b/>
                          <w:caps/>
                          <w:imprint/>
                          <w:sz w:val="40"/>
                        </w:rPr>
                        <w:t>пан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hadow/>
                          <w:sz w:val="40"/>
                        </w:rPr>
                        <w:t>п</w:t>
                      </w:r>
                      <w:r>
                        <w:rPr>
                          <w:b/>
                          <w:shadow/>
                          <w:sz w:val="40"/>
                        </w:rPr>
                        <w:t>олис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40"/>
                        </w:rPr>
                        <w:t>Полис 52</w:t>
                      </w:r>
                      <w:r>
                        <w:rPr>
                          <w:b/>
                          <w:caps/>
                          <w:imprint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5" w:hanging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right="495" w:hanging="0"/>
        <w:rPr>
          <w:b/>
          <w:b/>
          <w:sz w:val="54"/>
        </w:rPr>
      </w:pPr>
      <w:r>
        <w:rPr>
          <w:b/>
          <w:sz w:val="54"/>
        </w:rPr>
        <w:t xml:space="preserve">   </w:t>
      </w:r>
    </w:p>
    <w:p>
      <w:pPr>
        <w:pStyle w:val="Normal"/>
        <w:ind w:right="495" w:hanging="0"/>
        <w:rPr>
          <w:b/>
          <w:b/>
          <w:sz w:val="54"/>
        </w:rPr>
      </w:pPr>
      <w:r>
        <w:rPr>
          <w:b/>
          <w:sz w:val="5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ge">
                  <wp:posOffset>136525</wp:posOffset>
                </wp:positionV>
                <wp:extent cx="4953000" cy="7354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35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23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довые панели Полис  предназначены для работы в системах ограничения доступ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в  служебных и жилых  помещениях для управления электромеханическими, электро-магнитными  замками и другими исполнительными устройствами.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. Функциональные возмо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1.Программирование общего кода доступа  - от 2 до 12 циф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жит для прохода в помещение в дневное время. Недопустим код, состоящий из одних ну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2. Программирование дополнительных общих кодов от 1 до 8     -     от 3 –6 циф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Эти коды устанавливаются потребителем  самостоятельно под порядковыми номерами от1 до 8 с возможностью удаления и замены выборочно.  Недопустим код, состоящий из одних ну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3.Программирование личного кода доступа – от 7 до 12 циф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ичный код служит для дополнительного ограничения доступа в   помещение, например, в ночное время. При использовании личного кода все общие коды автоматически   блокируется. Включение  общих кодов производится  при наборе  личного с дополнительной цифрой    « 0 » перед кодом. Недопустим код, состоящий из одних ну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Программирование количества введенных цифр, после которого происход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локировка набора общих кодов –от7 до 99 циф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5. Программирование длительности блокировки набора общих к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т 10 мин. до 24 часов, в т.ч. только до разблокировки личным ко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6. Выключение блокировки от подбора к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7. Разблокировка набора общих кодов личным ко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8. Программирование типа исполнительного устройства -  электромеханический и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электромагнитный зам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9. Программирование длительности включения (выключения ) замка от 1 до 10 сек.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. 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           Набор  кода доступа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ab/>
                              <w:t>Нажатие кнопок сопровождается звуковым сигналом. При правильном наборе кода доступа происходит открывание замка, сопровождаемая звуковым  и световым сигналом. При неправильном наборе кода повторите набор. Пауза при вводе цифр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во всех режимах не должна превышать 5 с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Использование личного  кода доступ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  <w:r>
                              <w:rPr/>
                              <w:t>Личный код доступа  осуществляет открывание замка, а также блокирует и разблокирует общий код доступ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)  ( личный код ) = открывание замка + блокировка общих к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)  (0) + (личный код) = открывание замка + разблокировка общих к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нимание! </w:t>
                            </w:r>
                            <w:r>
                              <w:rPr/>
                              <w:t>Для правильной работы личного кода необходимо следить, чтобы при программировании дополнительных кодов они не являлись частью личного к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Работа панели при блокировке общего кода досту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  попытке подбора кода, когда количество введенных цифр достигнет запрограм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мированного значения  происходит блокировка набора общего кода, при этом прекра-щает действовать звуковая индикация нажатия кнопок. Сброс количества набранных цифр происходит через минуту после последней цифры, если  еще не произошла блокиров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ыход из режима блокировки производится автоматически, по истечении заданного времени, или при помощи личного ко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ри блокировке набора общих кодов личным кодом звуковая индик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нажатия кнопок сохраняе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79.1pt;mso-wrap-distance-left:9.05pt;mso-wrap-distance-right:9.05pt;mso-wrap-distance-top:0pt;mso-wrap-distance-bottom:0pt;margin-top:10.75pt;mso-position-vertical-relative:page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123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довые панели Полис  предназначены для работы в системах ограничения доступа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в  служебных и жилых  помещениях для управления электромеханическими, электро-магнитными  замками и другими исполнительными устройствами. 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2. Функциональные возможн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>1.Программирование общего кода доступа  - от 2 до 12 циф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жит для прохода в помещение в дневное время. Недопустим код, состоящий из одних нуле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>2. Программирование дополнительных общих кодов от 1 до 8     -     от 3 –6 циф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Эти коды устанавливаются потребителем  самостоятельно под порядковыми номерами от1 до 8 с возможностью удаления и замены выборочно.  Недопустим код, состоящий из одних нуле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>3.Программирование личного кода доступа – от 7 до 12 циф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ичный код служит для дополнительного ограничения доступа в   помещение, например, в ночное время. При использовании личного кода все общие коды автоматически   блокируется. Включение  общих кодов производится  при наборе  личного с дополнительной цифрой    « 0 » перед кодом. Недопустим код, состоящий из одних нулей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.Программирование количества введенных цифр, после которого происходи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блокировка набора общих кодов –от7 до 99 циф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>5. Программирование длительности блокировки набора общих к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т 10 мин. до 24 часов, в т.ч. только до разблокировки личным кодо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>6. Выключение блокировки от подбора к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>7. Разблокировка набора общих кодов личным кодо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>8. Программирование типа исполнительного устройства -  электромеханический ил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электромагнитный замо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9. Программирование длительности включения (выключения ) замка от 1 до 10 сек.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sz w:val="24"/>
                        </w:rPr>
                        <w:t>3. Инструкция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  <w:t xml:space="preserve">              Набор  кода доступа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220"/>
                        <w:jc w:val="left"/>
                        <w:rPr/>
                      </w:pPr>
                      <w:r>
                        <w:rPr/>
                        <w:tab/>
                        <w:t>Нажатие кнопок сопровождается звуковым сигналом. При правильном наборе кода доступа происходит открывание замка, сопровождаемая звуковым  и световым сигналом. При неправильном наборе кода повторите набор. Пауза при вводе цифр</w:t>
                      </w:r>
                    </w:p>
                    <w:p>
                      <w:pPr>
                        <w:pStyle w:val="TextBody"/>
                        <w:spacing w:lineRule="exact" w:line="220"/>
                        <w:jc w:val="left"/>
                        <w:rPr/>
                      </w:pPr>
                      <w:r>
                        <w:rPr/>
                        <w:t>во всех режимах не должна превышать 5 се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i/>
                        </w:rPr>
                        <w:t>Использование личного  кода доступ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>
                          <w:b/>
                          <w:i/>
                        </w:rPr>
                        <w:tab/>
                      </w:r>
                      <w:r>
                        <w:rPr/>
                        <w:t>Личный код доступа  осуществляет открывание замка, а также блокирует и разблокирует общий код доступ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)  ( личный код ) = открывание замка + блокировка общих к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)  (0) + (личный код) = открывание замка + разблокировка общих к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>
                          <w:b/>
                        </w:rPr>
                        <w:t xml:space="preserve">Внимание! </w:t>
                      </w:r>
                      <w:r>
                        <w:rPr/>
                        <w:t>Для правильной работы личного кода необходимо следить, чтобы при программировании дополнительных кодов они не являлись частью личного к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spacing w:lineRule="exact" w:line="22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Работа панели при блокировке общего кода досту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  попытке подбора кода, когда количество введенных цифр достигнет запрограм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>мированного значения  происходит блокировка набора общего кода, при этом прекра-щает действовать звуковая индикация нажатия кнопок. Сброс количества набранных цифр происходит через минуту после последней цифры, если  еще не произошла блокиров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Выход из режима блокировки производится автоматически, по истечении заданного времени, или при помощи личного кода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ри блокировке набора общих кодов личным кодом звуковая индикац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exact" w:line="220"/>
                        <w:rPr/>
                      </w:pPr>
                      <w:r>
                        <w:rPr/>
                        <w:t>нажатия кнопок сохран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190</wp:posOffset>
            </wp:positionH>
            <wp:positionV relativeFrom="page">
              <wp:posOffset>-119380</wp:posOffset>
            </wp:positionV>
            <wp:extent cx="1260475" cy="15868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1771650</wp:posOffset>
                </wp:positionV>
                <wp:extent cx="1676400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ый 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.05pt;mso-wrap-distance-right:9.05pt;mso-wrap-distance-top:0pt;mso-wrap-distance-bottom:0pt;margin-top:139.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магнитный 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670" w:dyaOrig="1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6pt;margin-top:5.45pt;width:97.55pt;height:70.6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4497248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100330</wp:posOffset>
                </wp:positionV>
                <wp:extent cx="581025" cy="1737360"/>
                <wp:effectExtent l="38735" t="5080" r="444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2736">
                              <a:moveTo>
                                <a:pt x="0" y="2736"/>
                              </a:moveTo>
                              <a:lnTo>
                                <a:pt x="915" y="2736"/>
                              </a:lnTo>
                              <a:lnTo>
                                <a:pt x="9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2736" path="m0,2736l915,2736l912,0e" stroked="t" o:allowincell="f" style="position:absolute;margin-left:295.95pt;margin-top:7.9pt;width:45.7pt;height:136.75pt;mso-wrap-style:none;v-text-anchor:middle">
                <v:fill o:detectmouseclick="t" on="false"/>
                <v:stroke color="black" weight="9360" startarrow="oval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6604" w:dyaOrig="34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7.65pt;margin-top:7.05pt;width:122.5pt;height:64.2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965685101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2465</wp:posOffset>
                </wp:positionH>
                <wp:positionV relativeFrom="paragraph">
                  <wp:posOffset>124460</wp:posOffset>
                </wp:positionV>
                <wp:extent cx="0" cy="1422400"/>
                <wp:effectExtent l="38100" t="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9.8pt" to="352.95pt,121.7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31445</wp:posOffset>
                </wp:positionV>
                <wp:extent cx="5715" cy="172656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35pt" to="48.4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93980</wp:posOffset>
                </wp:positionV>
                <wp:extent cx="1168400" cy="44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овая 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5pt;mso-wrap-distance-left:9.05pt;mso-wrap-distance-right:9.05pt;mso-wrap-distance-top:0pt;mso-wrap-distance-bottom:0pt;margin-top:7.4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дов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26035</wp:posOffset>
                </wp:positionV>
                <wp:extent cx="942975" cy="0"/>
                <wp:effectExtent l="0" t="3810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2.05pt" to="352.85pt,2.05pt" stroked="t" o:allowincell="f" style="position:absolute;flip:x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1395</wp:posOffset>
                </wp:positionH>
                <wp:positionV relativeFrom="paragraph">
                  <wp:posOffset>20320</wp:posOffset>
                </wp:positionV>
                <wp:extent cx="796290" cy="0"/>
                <wp:effectExtent l="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.6pt" to="341.5pt,1.6pt" stroked="t" o:allowincell="f" style="position:absolute;flip:x">
                <v:stroke color="black" weight="9360" dashstyle="short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ge">
                  <wp:posOffset>-1790700</wp:posOffset>
                </wp:positionV>
                <wp:extent cx="1876425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еханический зам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ПОЛ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5pt;mso-wrap-distance-left:9.05pt;mso-wrap-distance-right:9.05pt;mso-wrap-distance-top:0pt;mso-wrap-distance-bottom:0pt;margin-top:-141pt;mso-position-vertical-relative:page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ромеханический зам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ПОЛ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396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9"/>
        <w:gridCol w:w="1418"/>
      </w:tblGrid>
      <w:tr>
        <w:trPr/>
        <w:tc>
          <w:tcPr>
            <w:tcW w:w="55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57785</wp:posOffset>
                      </wp:positionV>
                      <wp:extent cx="641350" cy="0"/>
                      <wp:effectExtent l="0" t="38100" r="3810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.55pt" to="98.75pt,4.55pt" stroked="t" o:allowincell="f" style="position:absolute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86360</wp:posOffset>
                      </wp:positionV>
                      <wp:extent cx="725170" cy="1270"/>
                      <wp:effectExtent l="38735" t="37465" r="63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6.8pt" to="352.9pt,6.85pt" stroked="t" o:allowincell="f" style="position:absolute;flip:y;mso-position-horizontal-relative:margin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82465</wp:posOffset>
                      </wp:positionH>
                      <wp:positionV relativeFrom="paragraph">
                        <wp:posOffset>54610</wp:posOffset>
                      </wp:positionV>
                      <wp:extent cx="0" cy="14097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5pt,4.3pt" to="352.95pt,1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</w:t>
            </w:r>
          </w:p>
        </w:tc>
        <w:tc>
          <w:tcPr>
            <w:tcW w:w="1999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+12В</w:t>
            </w:r>
          </w:p>
        </w:tc>
        <w:tc>
          <w:tcPr>
            <w:tcW w:w="1418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овый</w:t>
            </w:r>
          </w:p>
        </w:tc>
      </w:tr>
      <w:tr>
        <w:trPr/>
        <w:tc>
          <w:tcPr>
            <w:tcW w:w="55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51435</wp:posOffset>
                      </wp:positionV>
                      <wp:extent cx="641350" cy="0"/>
                      <wp:effectExtent l="0" t="38100" r="3810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.05pt" to="98.75pt,4.05pt" stroked="t" o:allowincell="f" style="position:absolute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к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чневый</w:t>
            </w:r>
          </w:p>
        </w:tc>
      </w:tr>
      <w:tr>
        <w:trPr/>
        <w:tc>
          <w:tcPr>
            <w:tcW w:w="55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54610</wp:posOffset>
                      </wp:positionV>
                      <wp:extent cx="641350" cy="0"/>
                      <wp:effectExtent l="0" t="38100" r="3810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.3pt" to="98.75pt,4.3pt" stroked="t" o:allowincell="f" style="position:absolute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76200</wp:posOffset>
                      </wp:positionV>
                      <wp:extent cx="581025" cy="1120140"/>
                      <wp:effectExtent l="39370" t="38735" r="444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764">
                                    <a:moveTo>
                                      <a:pt x="0" y="0"/>
                                    </a:moveTo>
                                    <a:lnTo>
                                      <a:pt x="915" y="1"/>
                                    </a:lnTo>
                                    <a:lnTo>
                                      <a:pt x="912" y="17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1764" path="m0,0l915,1l912,1764e" stroked="t" o:allowincell="f" style="position:absolute;margin-left:295.95pt;margin-top:6pt;width:45.7pt;height:88.15pt;mso-wrap-style:none;v-text-anchor:middle;mso-position-horizontal-relative:margin">
                      <v:fill o:detectmouseclick="t" on="false"/>
                      <v:stroke color="black" weight="9360" startarrow="oval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</w:p>
        </w:tc>
        <w:tc>
          <w:tcPr>
            <w:tcW w:w="199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</w:t>
            </w:r>
          </w:p>
        </w:tc>
        <w:tc>
          <w:tcPr>
            <w:tcW w:w="1418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ый</w:t>
            </w:r>
          </w:p>
        </w:tc>
      </w:tr>
      <w:tr>
        <w:trPr/>
        <w:tc>
          <w:tcPr>
            <w:tcW w:w="55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70485</wp:posOffset>
                      </wp:positionV>
                      <wp:extent cx="647700" cy="0"/>
                      <wp:effectExtent l="0" t="38100" r="3810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5.55pt" to="99.25pt,5.55pt" stroked="t" o:allowincell="f" style="position:absolute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05835</wp:posOffset>
                      </wp:positionH>
                      <wp:positionV relativeFrom="paragraph">
                        <wp:posOffset>67945</wp:posOffset>
                      </wp:positionV>
                      <wp:extent cx="572135" cy="539115"/>
                      <wp:effectExtent l="5715" t="3937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849">
                                    <a:moveTo>
                                      <a:pt x="415" y="0"/>
                                    </a:moveTo>
                                    <a:lnTo>
                                      <a:pt x="901" y="2"/>
                                    </a:lnTo>
                                    <a:lnTo>
                                      <a:pt x="901" y="849"/>
                                    </a:lnTo>
                                    <a:lnTo>
                                      <a:pt x="0" y="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1,849" path="m415,0l901,2l901,849l0,848e" stroked="t" o:allowincell="f" style="position:absolute;margin-left:276.05pt;margin-top:5.35pt;width:45pt;height:42.4pt;mso-wrap-style:none;v-text-anchor:middle;mso-position-horizontal-relative:margin">
                      <v:fill o:detectmouseclick="t" on="false"/>
                      <v:stroke color="black" weight="9360" startarrow="oval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замком</w:t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</w:tr>
      <w:tr>
        <w:trPr/>
        <w:tc>
          <w:tcPr>
            <w:tcW w:w="55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67310</wp:posOffset>
                      </wp:positionV>
                      <wp:extent cx="641350" cy="0"/>
                      <wp:effectExtent l="0" t="38100" r="3810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5.3pt" to="98.75pt,5.3pt" stroked="t" o:allowincell="f" style="position:absolute;mso-position-horizontal-relative:margin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1999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установка</w:t>
            </w:r>
          </w:p>
        </w:tc>
        <w:tc>
          <w:tcPr>
            <w:tcW w:w="1418" w:type="dxa"/>
            <w:tcBorders>
              <w:top w:val="single" w:sz="6" w:space="0" w:color="FFFFFF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5790</wp:posOffset>
                </wp:positionH>
                <wp:positionV relativeFrom="paragraph">
                  <wp:posOffset>33655</wp:posOffset>
                </wp:positionV>
                <wp:extent cx="390525" cy="3663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66480"/>
                          <a:chOff x="0" y="0"/>
                          <a:chExt cx="39060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66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63240" cy="34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14480"/>
                            <a:ext cx="173880" cy="155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160"/>
                            <a:ext cx="14112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2.65pt;width:30.75pt;height:28.85pt" coordorigin="4954,53" coordsize="615,577">
                <v:oval id="shape_0" fillcolor="gray" stroked="t" o:allowincell="f" style="position:absolute;left:4954;top:53;width:614;height:57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00" stroked="t" o:allowincell="f" style="position:absolute;left:4974;top:74;width:571;height:535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gray" stroked="t" o:allowincell="f" style="position:absolute;left:5119;top:233;width:273;height:24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5142;top:255;width:221;height:201;mso-wrap-style:none;v-text-anchor:middle">
                  <v:imagedata r:id="rId10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4565</wp:posOffset>
                </wp:positionH>
                <wp:positionV relativeFrom="paragraph">
                  <wp:posOffset>75565</wp:posOffset>
                </wp:positionV>
                <wp:extent cx="832485" cy="0"/>
                <wp:effectExtent l="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5.95pt" to="341.45pt,5.9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693" w:dyaOrig="12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3.8pt;margin-top:10.4pt;width:84.65pt;height:62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5334619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18745</wp:posOffset>
                </wp:positionV>
                <wp:extent cx="876300" cy="381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а откры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pt;mso-wrap-distance-left:9.05pt;mso-wrap-distance-right:9.05pt;mso-wrap-distance-top:0pt;mso-wrap-distance-bottom:0pt;margin-top:9.3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опка откр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70485</wp:posOffset>
                </wp:positionV>
                <wp:extent cx="2438400" cy="508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Схема подключ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5.5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Схема подклю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790</wp:posOffset>
                </wp:positionH>
                <wp:positionV relativeFrom="paragraph">
                  <wp:posOffset>13970</wp:posOffset>
                </wp:positionV>
                <wp:extent cx="1504950" cy="257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питания 12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25pt;mso-wrap-distance-left:9.05pt;mso-wrap-distance-right:9.05pt;mso-wrap-distance-top:0pt;mso-wrap-distance-bottom:0pt;margin-top:1.1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питания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i/>
        </w:rPr>
        <w:t>Установка начальных параме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ge">
                  <wp:posOffset>6182995</wp:posOffset>
                </wp:positionV>
                <wp:extent cx="4902200" cy="1155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.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пряжение питания 12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Ток потребления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в дежурном режиме 20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ок нагрузки: для электромеханических замков</w:t>
                              <w:tab/>
                              <w:t>-  3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для электромагнитных замков</w:t>
                              <w:tab/>
                              <w:t>-  1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Габаритные размеры</w:t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- 110х84х18м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91pt;mso-wrap-distance-left:9.05pt;mso-wrap-distance-right:9.05pt;mso-wrap-distance-top:0pt;mso-wrap-distance-bottom:0pt;margin-top:486.85pt;mso-position-vertical-relative:page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4.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апряжение питания 12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Ток потребления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/>
                        <w:t>в дежурном режиме 20м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Ток нагрузки: для электромеханических замков</w:t>
                        <w:tab/>
                        <w:t>-  3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для электромагнитных замков</w:t>
                        <w:tab/>
                        <w:t>-  1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Габаритные размеры</w:t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/>
                        <w:t xml:space="preserve">- 110х84х18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Установка начальных (заводских) значений программируемых параметров производит-ся в момент включения питания при подключенном к «земле» выводе 5 «нач. установка».</w:t>
      </w:r>
    </w:p>
    <w:p>
      <w:pPr>
        <w:pStyle w:val="Normal"/>
        <w:rPr/>
      </w:pPr>
      <w:r>
        <w:rPr/>
        <w:t xml:space="preserve">  </w:t>
      </w:r>
      <w:r>
        <w:rPr/>
        <w:t>Выполнение начальных установок сопровождается  прерывистым звуковым и световым</w:t>
      </w:r>
    </w:p>
    <w:p>
      <w:pPr>
        <w:pStyle w:val="Normal"/>
        <w:rPr/>
      </w:pPr>
      <w:r>
        <w:rPr/>
        <w:t>сигналом. Начальные значения параметров приведены в таблице.  Дополнительные коды</w:t>
      </w:r>
    </w:p>
    <w:p>
      <w:pPr>
        <w:pStyle w:val="Normal"/>
        <w:rPr/>
      </w:pPr>
      <w:r>
        <w:rPr/>
        <w:t xml:space="preserve">при выполнении начальных установок не удаляются.             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equalWidth="false" w:sep="false">
        <w:col w:w="7583" w:space="708"/>
        <w:col w:w="7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134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4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Service2">
    <w:name w:val="Service2"/>
    <w:basedOn w:val="Normal"/>
    <w:qFormat/>
    <w:pPr>
      <w:spacing w:lineRule="auto" w:line="264"/>
      <w:jc w:val="both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6:00Z</dcterms:created>
  <dc:creator>Ксения</dc:creator>
  <dc:description/>
  <dc:language>en-US</dc:language>
  <cp:lastModifiedBy>Denis</cp:lastModifiedBy>
  <cp:lastPrinted>2005-01-24T13:51:00Z</cp:lastPrinted>
  <dcterms:modified xsi:type="dcterms:W3CDTF">2005-07-26T08:00:00Z</dcterms:modified>
  <cp:revision>48</cp:revision>
  <dc:subject/>
  <dc:title> </dc:title>
</cp:coreProperties>
</file>