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158750</wp:posOffset>
                </wp:positionV>
                <wp:extent cx="686244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ИСТОЧНИК   ВТОРИЧНОГО ЭЛЕКТРОПИТАНИЯ  РЕЗЕРВИР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ББП-50 МАХ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ББП-80 М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40.1pt;mso-wrap-distance-left:9.05pt;mso-wrap-distance-right:9.05pt;mso-wrap-distance-top:0pt;mso-wrap-distance-bottom:0pt;margin-top:12.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27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ИСТОЧНИК   ВТОРИЧНОГО ЭЛЕКТРОПИТАНИЯ  РЕЗЕРВИРОВАН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2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ББП-50 МАХ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ББП-80 М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/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Источник вторичного электропитания резервированный </w:t>
      </w:r>
      <w:r>
        <w:rPr>
          <w:bCs/>
          <w:sz w:val="20"/>
          <w:szCs w:val="20"/>
        </w:rPr>
        <w:t xml:space="preserve">«ББП-50 </w:t>
      </w:r>
      <w:r>
        <w:rPr>
          <w:bCs/>
          <w:sz w:val="20"/>
          <w:szCs w:val="20"/>
          <w:lang w:val="en-US"/>
        </w:rPr>
        <w:t>MAX</w:t>
      </w:r>
      <w:r>
        <w:rPr>
          <w:bCs/>
          <w:sz w:val="20"/>
          <w:szCs w:val="20"/>
        </w:rPr>
        <w:t xml:space="preserve">», «ББП-80 MAX» </w:t>
      </w:r>
      <w:r>
        <w:rPr>
          <w:sz w:val="20"/>
          <w:szCs w:val="20"/>
        </w:rPr>
        <w:t>(далее – ББП) предназначен для обеспечения бесперебойного электропитания потребителей при номинальном напряжением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- для ББП-50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– до 5А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- для ББП-80 MAX – до 8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Электропитание ББП осуществляется от сети переменного тока 50 Гц напряжением от 160В до 242В или от встроенного аккумулятора (АКБ) напряжением 12В и номинальной емкостью:  17А·ч,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2А</w:t>
      </w:r>
      <w:r>
        <w:rPr>
          <w:rFonts w:cs="Calibri"/>
          <w:sz w:val="20"/>
          <w:szCs w:val="20"/>
        </w:rPr>
        <w:t>·</w:t>
      </w:r>
      <w:r>
        <w:rPr>
          <w:sz w:val="20"/>
          <w:szCs w:val="20"/>
        </w:rPr>
        <w:t>ч либо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7А</w:t>
      </w:r>
      <w:r>
        <w:rPr>
          <w:rFonts w:cs="Calibri"/>
          <w:sz w:val="20"/>
          <w:szCs w:val="20"/>
        </w:rPr>
        <w:t>·</w:t>
      </w:r>
      <w:r>
        <w:rPr>
          <w:sz w:val="20"/>
          <w:szCs w:val="20"/>
        </w:rPr>
        <w:t>ч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БП предназначен для установки внутри  помещения и рассчитан на круглосуточный  режим работы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ББП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метры ББП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-  наличии сетевого напряжения 220В –  13,6 - 14,1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-  отсутствии сетевого напряжения –  11,0 - 13,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Напряжения пульсаций (от пика до пика) не более 30 м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ое значение</w:t>
            </w:r>
          </w:p>
        </w:tc>
      </w:tr>
      <w:tr>
        <w:trPr>
          <w:trHeight w:val="7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льный выходной ток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ББП-50 MAX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ББП-80 MA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выходной то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ББП-50 MAX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ББП-80 MA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 без аккумулятора, не бол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ция рабочих режи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наработки на отказ, не мен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Конструкция ББП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нструктивно источник питания размещен в металлическом корпусе с открывающейся передней дверцей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 печатной плате расположены винтовые клеммники X2,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3 для подключения нагрузки и Х4,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>5 для подключения аккумуляторов. Клеммник для подключения цепи питания 220В вынесен за пределы платы на выносной разъём. Там же расположен предохранитель сетевой в цепи ~220В  FU1 – 3 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/>
      </w:pPr>
      <w:r>
        <w:rPr>
          <w:sz w:val="20"/>
          <w:szCs w:val="20"/>
        </w:rPr>
        <w:t>- «</w:t>
      </w:r>
      <w:r>
        <w:rPr>
          <w:b/>
          <w:sz w:val="20"/>
          <w:szCs w:val="20"/>
        </w:rPr>
        <w:t>СЕТЬ</w:t>
      </w:r>
      <w:r>
        <w:rPr>
          <w:sz w:val="20"/>
          <w:szCs w:val="20"/>
        </w:rPr>
        <w:t>» индицирует наличие сетевого напряжения 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/>
      </w:pPr>
      <w:r>
        <w:rPr>
          <w:sz w:val="20"/>
          <w:szCs w:val="20"/>
        </w:rPr>
        <w:t>- «</w:t>
      </w:r>
      <w:r>
        <w:rPr>
          <w:b/>
          <w:sz w:val="20"/>
          <w:szCs w:val="20"/>
        </w:rPr>
        <w:t>+12В</w:t>
      </w:r>
      <w:r>
        <w:rPr>
          <w:sz w:val="20"/>
          <w:szCs w:val="20"/>
        </w:rPr>
        <w:t>»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 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/>
      </w:pPr>
      <w:r>
        <w:rPr>
          <w:sz w:val="20"/>
          <w:szCs w:val="20"/>
        </w:rPr>
        <w:t>- «АКБ»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Заряд аккумулятора происходит в буферном режиме током 0,2–0,7А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РЯДОК УСТАНОВКИ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становите ББП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роизведите монтаж линий, соединяющих ББП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8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При длительном отключении ББП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83175" cy="4525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ис. 1  Схема подключения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  <w:t>ПОДГОТОВКА К РАБОТЕ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Calibri" w:cs="Calibri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/>
          <w:bCs/>
          <w:sz w:val="20"/>
          <w:szCs w:val="20"/>
          <w:lang w:eastAsia="ru-RU"/>
        </w:rPr>
        <w:t>Проверьте работоспособность прибора: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- подайте сетевое напряжение 220В, 50Гц. При этом должны загореться индикаторы «СЕТЬ» и  «+12В», свидетельствующие о его  работоспособности.  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роверьте соответствие выходного напряжения значению 13,8±0,3В.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одключите аккумулятор. Должен загореться индикатор «АКБ».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- отключите сетевое напряжение 220В. Индикатор «СЕТЬ» погаснет, а индикаторы «+12В» и «АКБ» будут продолжать светиться, что свидетельствует о переходе прибора на резервное питание. </w:t>
      </w:r>
    </w:p>
    <w:p>
      <w:pPr>
        <w:pStyle w:val="Normal"/>
        <w:spacing w:lineRule="auto" w:line="240" w:before="0" w:after="6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</w:t>
      </w:r>
      <w:r>
        <w:rPr>
          <w:rFonts w:eastAsia="Times New Roman"/>
          <w:bCs/>
          <w:sz w:val="20"/>
          <w:szCs w:val="20"/>
          <w:lang w:eastAsia="ru-RU"/>
        </w:rPr>
        <w:t>На этом проверка закончена.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одсоедините к клеммам ББП необходимые потребители энергии.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роверьте правильность монтажа.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Закройте крышку прибора и опломбируйте ее.</w:t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10"/>
          <w:szCs w:val="10"/>
          <w:lang w:eastAsia="ru-RU"/>
        </w:rPr>
      </w:pPr>
      <w:r>
        <w:rPr>
          <w:rFonts w:eastAsia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  <w:t>УКАЗАНИЯ МЕР БЕЗОПАС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4"/>
          <w:szCs w:val="4"/>
          <w:lang w:eastAsia="ru-RU"/>
        </w:rPr>
      </w:pPr>
      <w:r>
        <w:rPr>
          <w:rFonts w:eastAsia="Times New Roman"/>
          <w:b/>
          <w:bCs/>
          <w:i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Меры безопасности при установке и эксплуатации ББ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/>
          <w:bCs/>
          <w:sz w:val="20"/>
          <w:szCs w:val="20"/>
          <w:lang w:eastAsia="ru-RU"/>
        </w:rPr>
        <w:t>ВНИМАНИЕ! УСТАНОВКУ, СНЯТИЕ ПРЕДОХРАНИТЕЛЯ И РЕМОНТ ББП  ПРОИЗВОДИТЬ ПРИ ОТКЛЮЧЕННОМ СЕТЕВОМ НАПРЯЖЕ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rFonts w:eastAsia="Calibri" w:cs="Calibri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/>
          <w:bCs/>
          <w:sz w:val="20"/>
          <w:szCs w:val="20"/>
          <w:lang w:eastAsia="ru-RU"/>
        </w:rPr>
        <w:t>ЗАПРЕЩАЕТСЯ УСТАНАВЛИВАТЬ ПЕРЕМЫЧКИ И ПЛАВКИЕ ВСТАВКИ  НОМИНАЛОВ, НЕ ПРЕДУСМОТРЕННЫХ  ИЗГОТОВИТЕЛ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rFonts w:eastAsia="Calibri" w:cs="Calibri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/>
          <w:bCs/>
          <w:sz w:val="20"/>
          <w:szCs w:val="20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  <w:t>ВОЗМОЖНЫЕ НЕИСПРАВНОСТИ И МЕТОДЫ ИХ УСТРАН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. Не светится красный светодиод 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ерегорел сетевой предохранитель 3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аменить предохра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роткое замыкание защитного варис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исправен ББ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Заменить варистор (PVR10D471K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тправить ББП в сервисный центр для ремон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сточника к сети, выходное напряжение пульсирует от 0 до 5÷14В с частотой около 1Гц. Синхронно мигает красный светодиод 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роткое замыкание в нагрузке, перегрузка по току или недопустимо низкое  сетевое напряжени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Убедиться в работоспособности ББП  при подключении его к эквиваленту нагрузки на номинальный ток (резистор ~ 3 Ом достаточной мощност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4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аккумулятора не светится зеленый светодиод «АКБ» и не загорается  красный - «+12В»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Переполюсовка аккумуля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исправность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  <w:t>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Cs/>
          <w:sz w:val="20"/>
          <w:szCs w:val="20"/>
          <w:lang w:eastAsia="ru-RU"/>
        </w:rPr>
        <w:t>Техническое обслуживание должно производиться потребителем. Персонал, необходимый 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</w:t>
      </w:r>
      <w:r>
        <w:rPr>
          <w:rFonts w:eastAsia="Times New Roman"/>
          <w:bCs/>
          <w:sz w:val="20"/>
          <w:szCs w:val="20"/>
          <w:lang w:eastAsia="ru-RU"/>
        </w:rPr>
        <w:t>С целью поддержания исправности ББП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</w:t>
      </w:r>
      <w:r>
        <w:rPr>
          <w:rFonts w:eastAsia="Times New Roman"/>
          <w:bCs/>
          <w:sz w:val="20"/>
          <w:szCs w:val="20"/>
          <w:lang w:eastAsia="ru-RU"/>
        </w:rPr>
        <w:t>При появлении нарушений в работе ББП и невозможности устранения его направляют  в ремон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  <w:t>ГАРАНТИИ ИЗГОТОВИТЕ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12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</w:t>
      </w:r>
      <w:r>
        <w:rPr>
          <w:rFonts w:eastAsia="Times New Roman"/>
          <w:bCs/>
          <w:sz w:val="20"/>
          <w:szCs w:val="20"/>
          <w:lang w:eastAsia="ru-RU"/>
        </w:rPr>
        <w:t>Предприятие-изготовитель гарантирует соответствие ББП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12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Cs/>
          <w:sz w:val="20"/>
          <w:szCs w:val="20"/>
          <w:lang w:eastAsia="ru-RU"/>
        </w:rPr>
        <w:t>Гарантийный срок эксплуатации 24 месяца с даты выпуск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12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Cs/>
          <w:sz w:val="20"/>
          <w:szCs w:val="20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ББП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ББП сетевым перенапряжением гарантийные обязательства прекращаются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120"/>
        <w:jc w:val="both"/>
        <w:rPr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Cs/>
          <w:sz w:val="20"/>
          <w:szCs w:val="20"/>
          <w:lang w:eastAsia="ru-RU"/>
        </w:rPr>
        <w:t>В случае выхода ББП  из строя в период гарантийного обслуживания его следует вместе с настоящим паспортом возвратить Дилеру TANTOS c указанием наработки ББП на момент отказа и причины снятия с эксплуатаци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12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Cs/>
          <w:sz w:val="20"/>
          <w:szCs w:val="20"/>
          <w:lang w:eastAsia="ru-RU"/>
        </w:rPr>
        <w:t xml:space="preserve">Перечень Компаний - Дилеров оборудования TANTOS находится на сайте    </w:t>
      </w:r>
      <w:hyperlink r:id="rId3">
        <w:r>
          <w:rPr>
            <w:rStyle w:val="InternetLink"/>
            <w:rFonts w:eastAsia="Times New Roman"/>
            <w:bCs/>
            <w:sz w:val="20"/>
            <w:szCs w:val="20"/>
            <w:lang w:eastAsia="ru-RU"/>
          </w:rPr>
          <w:t>http://tantos.pro</w:t>
        </w:r>
      </w:hyperlink>
      <w:r>
        <w:rPr>
          <w:rFonts w:eastAsia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rPr/>
      </w:pPr>
      <w:r>
        <w:rPr>
          <w:rFonts w:eastAsia="Calibri" w:cs="Calibri"/>
          <w:bCs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СВИДЕТЕЛЬСТВО О ПРИЕМКЕ И УПАКОВКЕ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 w:cs="Calibri"/>
          <w:bCs/>
          <w:sz w:val="20"/>
          <w:szCs w:val="20"/>
          <w:lang w:eastAsia="ru-RU"/>
        </w:rPr>
        <w:t xml:space="preserve">                              </w:t>
      </w:r>
      <w:r>
        <w:rPr>
          <w:rFonts w:eastAsia="Times New Roman"/>
          <w:bCs/>
          <w:sz w:val="20"/>
          <w:szCs w:val="20"/>
          <w:lang w:eastAsia="ru-RU"/>
        </w:rPr>
        <w:t>Источник импульсный вторичного электропитания резервированный</w:t>
      </w:r>
    </w:p>
    <w:tbl>
      <w:tblPr>
        <w:tblW w:w="737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835"/>
        <w:gridCol w:w="85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БП-50 MAX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БП-80 MA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/>
          <w:bCs/>
          <w:sz w:val="20"/>
          <w:szCs w:val="20"/>
          <w:lang w:eastAsia="ru-RU"/>
        </w:rPr>
        <w:t xml:space="preserve">соответствует требованиям технических условий АРГП.435520.003ТУ, признан годным к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/>
      </w:pPr>
      <w:r>
        <w:rPr>
          <w:rFonts w:eastAsia="Calibri" w:cs="Calibri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/>
          <w:bCs/>
          <w:sz w:val="20"/>
          <w:szCs w:val="20"/>
          <w:lang w:eastAsia="ru-RU"/>
        </w:rPr>
        <w:t>эксплуатации и   упакован согласно требованиям технической документаци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Дата выпуска _________________________ 2014 г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Упаковку произвел ______________________________</w:t>
      </w:r>
      <w:r>
        <w:rPr>
          <w:rFonts w:eastAsia="Times New Roman"/>
          <w:bCs/>
          <w:color w:val="FFFFFF"/>
          <w:sz w:val="20"/>
          <w:szCs w:val="20"/>
          <w:lang w:eastAsia="ru-RU"/>
        </w:rPr>
        <w:t>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center"/>
        <w:rPr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eastAsia="ru-RU"/>
        </w:rPr>
        <w:t>TANTOS – ОПТИМАЛЬНЫЕ РЕШЕНИЯ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8230</wp:posOffset>
              </wp:positionH>
              <wp:positionV relativeFrom="paragraph">
                <wp:posOffset>-473710</wp:posOffset>
              </wp:positionV>
              <wp:extent cx="7564120" cy="10806430"/>
              <wp:effectExtent l="0" t="0" r="0" b="0"/>
              <wp:wrapNone/>
              <wp:docPr id="3" name="Группа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10806480"/>
                        <a:chOff x="0" y="0"/>
                        <a:chExt cx="7563960" cy="10806480"/>
                      </a:xfrm>
                    </wpg:grpSpPr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1080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479000" y="10803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-84.9pt;margin-top:-37.3pt;width:595.6pt;height:850.9pt" coordorigin="-1698,-746" coordsize="11912,170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left:-1698;top:-746;width:11911;height:170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080;top:16268;width:0;height:0" type="_x0000_t32">
                <v:stroke color="#5f497a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ntos.pr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6:00Z</dcterms:created>
  <dc:creator>Костин Д.В.</dc:creator>
  <dc:description/>
  <cp:keywords/>
  <dc:language>en-US</dc:language>
  <cp:lastModifiedBy>Салтанов Д. И.</cp:lastModifiedBy>
  <dcterms:modified xsi:type="dcterms:W3CDTF">2014-08-21T10:33:00Z</dcterms:modified>
  <cp:revision>2</cp:revision>
  <dc:subject/>
  <dc:title/>
</cp:coreProperties>
</file>