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宋体"/>
          <w:color w:val="434343"/>
        </w:rPr>
      </w:pPr>
      <w:r>
        <w:rPr>
          <w:rFonts w:cs="SimSun;宋体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中山行书百年纪念版;Arial Unicode MS" w:hAnsi="中山行书百年纪念版;Arial Unicode MS" w:cs="SimSun;宋体"/>
                <w:b/>
                <w:b/>
                <w:color w:val="FFFFFF"/>
                <w:sz w:val="28"/>
              </w:rPr>
            </w:pPr>
            <w:r>
              <w:rPr/>
              <w:object w:dxaOrig="10378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pt;height:35.65pt" filled="f" o:ole="">
                  <v:imagedata r:id="rId3" o:title=""/>
                </v:shape>
                <o:OLEObject Type="Embed" ProgID="" ShapeID="ole_rId2" DrawAspect="Content" ObjectID="_1205963863" r:id="rId2"/>
              </w:objec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2AW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2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7 x 74 x 41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37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100% нагрузка при тесте на возгорание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Защита: Короткое замыкание, перегрузка, пере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Использование рассчитанных на длительную эксплуатацию электролитических конденсаторов с рабочей температурой до 105 град.С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Выдерживает высокое напряжение и работает при температуре 70 град.С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Низкий уровень пульсаций на выходе. Длительный срок работы, высокая надежность. Класс защиты IP65 или IP6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"/>
                              <w:szCs w:val="32"/>
                            </w:rPr>
                          </w:pPr>
                          <w:r>
                            <w:rPr>
                              <w:rFonts w:eastAsia="Malgun Gothic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"/>
                        <w:szCs w:val="32"/>
                      </w:rPr>
                    </w:pPr>
                    <w:r>
                      <w:rPr>
                        <w:rFonts w:eastAsia="Malgun Gothic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1:00Z</dcterms:created>
  <dc:creator>Марин С.И.</dc:creator>
  <dc:description/>
  <cp:keywords>TANTOS</cp:keywords>
  <dc:language>en-US</dc:language>
  <cp:lastModifiedBy>Салтанов Д. И.</cp:lastModifiedBy>
  <cp:lastPrinted>2012-12-04T11:09:00Z</cp:lastPrinted>
  <dcterms:modified xsi:type="dcterms:W3CDTF">2014-05-05T07:59:00Z</dcterms:modified>
  <cp:revision>3</cp:revision>
  <dc:subject/>
  <dc:title>TSi-C211F (6.34) Wi-Fi</dc:title>
</cp:coreProperties>
</file>