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Sun;Arial Unicode MS"/>
          <w:color w:val="434343"/>
        </w:rPr>
      </w:pPr>
      <w:r>
        <w:rPr>
          <w:rFonts w:cs="SimSun;Arial Unicode MS" w:ascii="Tahoma" w:hAnsi="Tahoma"/>
          <w:color w:val="434343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858"/>
        <w:gridCol w:w="4438"/>
      </w:tblGrid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cs="SimSun;Arial Unicode MS"/>
              </w:rPr>
            </w:pPr>
            <w:r>
              <w:rPr>
                <w:rFonts w:cs="SimSun;Arial Unicode MS" w:ascii="SimSun;Arial Unicode MS" w:hAnsi="SimSun;Arial Unicode MS"/>
              </w:rPr>
              <w:drawing>
                <wp:inline distT="0" distB="0" distL="0" distR="0">
                  <wp:extent cx="4333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中山行书百年纪念版;Arial Unicode MS" w:cs="中山行书百年纪念版;Arial Unicode MS" w:ascii="中山行书百年纪念版;Arial Unicode MS" w:hAnsi="中山行书百年纪念版;Arial Unicode MS"/>
                <w:b/>
                <w:color w:val="FFFFFF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S-5A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илк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вропейский стандарт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00 – 240 В АС, 50 - 60 Гц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й разъ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,5*2,1 мм или другой, 120 см (опция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– 36 В ±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к нагруз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пульс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мВp-p): не более 1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нейная модуля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±0.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ный коэффициен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±0.2%/град.С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емя запус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3 с (240 В AC, 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абатывание защи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20 мс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240 В AC,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одская установ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2 В, 0,5 – 3,2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перенапряж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5%-200% кВА,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короткого замык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канал: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оляц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500В AC/10 мА, 1 M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противление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менее 30 МОм, DC 500 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ия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чая температур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 +40 град.С,10%-90%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хран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20 +60 град.С,10~90% 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р и в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зме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5 x 50 x 32 мм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83 г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Условия проверки параметров: вход 230В AC, указанная нагрузка, 25 град.C 70%RH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Погрешность включает погрешность настройки, стабильность напряжения питания и нагрузки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Тест радиопомех: используется двойной провод "A12" для 20 МГц, и конденсатор 0,1uF&amp;uF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Тест входного напряжения: для перегрузок, самое низкое напряжение на входе при нормальной работе указывается как максимальное входное напряжение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 Тест стабильности нагрузки: нагрузка меняется от 0% до 100%, в других случаях 60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226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中山行书百年纪念版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0695</wp:posOffset>
              </wp:positionH>
              <wp:positionV relativeFrom="paragraph">
                <wp:posOffset>-245745</wp:posOffset>
              </wp:positionV>
              <wp:extent cx="2992120" cy="487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Calibri" w:hAnsi="Calibri" w:eastAsia="Malgun Gothic;Arial Unicode MS" w:cs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;Arial Unicode MS" w:cs="Calibri" w:ascii="Calibri" w:hAnsi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  <w:t>www.tantos.p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Univers;Arial" w:hAnsi="Univers;Arial" w:eastAsia="Malgun Gothic;Arial Unicode MS" w:cs="Univers;Arial"/>
                              <w:b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;Arial Unicode MS" w:cs="Univers;Arial" w:ascii="Univers;Arial" w:hAnsi="Univers;Arial"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38.35pt;mso-wrap-distance-left:9.05pt;mso-wrap-distance-right:9.05pt;mso-wrap-distance-top:0pt;mso-wrap-distance-bottom:0pt;margin-top:-19.3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Calibri" w:hAnsi="Calibri" w:eastAsia="Malgun Gothic;Arial Unicode MS" w:cs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;Arial Unicode MS" w:cs="Calibri" w:ascii="Calibri" w:hAnsi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  <w:t>www.tantos.pro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Univers;Arial" w:hAnsi="Univers;Arial" w:eastAsia="Malgun Gothic;Arial Unicode MS" w:cs="Univers;Arial"/>
                        <w:b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;Arial Unicode MS" w:cs="Univers;Arial" w:ascii="Univers;Arial" w:hAnsi="Univers;Arial"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9525</wp:posOffset>
          </wp:positionV>
          <wp:extent cx="7570470" cy="10723880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3480</wp:posOffset>
              </wp:positionH>
              <wp:positionV relativeFrom="paragraph">
                <wp:posOffset>269240</wp:posOffset>
              </wp:positionV>
              <wp:extent cx="2992755" cy="487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Malgun Gothic;Arial Unicode MS"/>
                              <w:szCs w:val="32"/>
                            </w:rPr>
                          </w:pPr>
                          <w:r>
                            <w:rPr>
                              <w:rFonts w:eastAsia="Malgun Gothic;Arial Unicode MS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38.35pt;mso-wrap-distance-left:9.05pt;mso-wrap-distance-right:9.05pt;mso-wrap-distance-top:0pt;mso-wrap-distance-bottom:0pt;margin-top:21.2pt;mso-position-vertical-relative:text;margin-left:2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Malgun Gothic;Arial Unicode MS"/>
                        <w:szCs w:val="32"/>
                      </w:rPr>
                    </w:pPr>
                    <w:r>
                      <w:rPr>
                        <w:rFonts w:eastAsia="Malgun Gothic;Arial Unicode MS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9:00Z</dcterms:created>
  <dc:creator>Марин С.И.</dc:creator>
  <dc:description/>
  <cp:keywords>TANTOS</cp:keywords>
  <dc:language>en-US</dc:language>
  <cp:lastModifiedBy>sizov</cp:lastModifiedBy>
  <cp:lastPrinted>2012-12-04T11:09:00Z</cp:lastPrinted>
  <dcterms:modified xsi:type="dcterms:W3CDTF">2014-04-10T08:39:00Z</dcterms:modified>
  <cp:revision>2</cp:revision>
  <dc:subject/>
  <dc:title>TSi-C211F (6.34) Wi-Fi</dc:title>
</cp:coreProperties>
</file>